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0" w:color="000000"/>
        </w:pBdr>
        <w:rPr>
          <w:sz w:val="4"/>
          <w:szCs w:val="4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  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83895" cy="842645"/>
            <wp:effectExtent l="0" t="0" r="0" b="0"/>
            <wp:docPr id="1" name="Картин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8545</wp:posOffset>
                </wp:positionH>
                <wp:positionV relativeFrom="paragraph">
                  <wp:posOffset>-11430</wp:posOffset>
                </wp:positionV>
                <wp:extent cx="457644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ОБЩИНА ГОЦЕ ДЕЛЧ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3pt;mso-wrap-distance-left:9.05pt;mso-wrap-distance-right:9.05pt;mso-wrap-distance-top:0pt;mso-wrap-distance-bottom:0pt;margin-top:-0.9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ОБЩИНА ГОЦЕ ДЕЛ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12" w:space="0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thinThickSmallGap" w:sz="12" w:space="0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23" w:hanging="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</w:t>
      </w:r>
    </w:p>
    <w:p>
      <w:pPr>
        <w:pStyle w:val="Normal"/>
        <w:jc w:val="right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П Р О Г Р А М А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 ИМОТИТЕ, ОБЩИНСКА СОБСТВЕНОС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ОБЩИНА ГОЦЕ ДЕЛЧЕВ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през  2020 годи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Настоящата програма отразява намеренията на Община Гоце Делчев за управление и разпореждане с имоти, общинска собственост през 2020 година. Тя съдържа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. Отчет за изпълнението на Програмата за управление и разпореждане с имотите, общинска собственост в община Гоце Делчев през 2019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І. Прогноза за очакваните приходи и необходимите разходи, свързани с придобиването, управлението и разпореждането с имоти, общинска собствено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ІІ. Описание на имотите, които се предвижда да бъдат отдадени под наем, за бъдат предложени за продажба, за внасяне като непарична вноска в капитала на търговски дружества с общинско имущество, за учредяване на ограничени вещни права или за възлагане чрез конце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V. Описание на имотите, които общината има намерение да предложи за замяна срещу имоти на граждани или юридическ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. Описание на имотите, които общината има намерение да придобие в собственост и способите за тяхното придобив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І. Обектите, за изграждането на които е необходимо отчуждаване на частни имоти, в това число обекти от първостепенно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VІІ. План за действие за общинските концеси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ІІІ. Конкретни мерки за подобряване на организацията на работата по управлението на общинската собственост, в това число и на публичния достъп на местната общност до информацията за изпълнението на годишната програ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. Отчет за изпълнението на Програмата за управление и разпореждане с имотите, общинска собственост в община Гоце Делчев през 2019 годи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зпълнението на Програмата за 2019 година бе над прогнозираните приходи в частта управление и под прогнозираните постъпления в частта разпореждане.</w:t>
      </w:r>
    </w:p>
    <w:p>
      <w:pPr>
        <w:pStyle w:val="Normal"/>
        <w:ind w:firstLine="720"/>
        <w:jc w:val="both"/>
        <w:rPr/>
      </w:pPr>
      <w:r>
        <w:rPr/>
        <w:t xml:space="preserve">От </w:t>
      </w:r>
      <w:r>
        <w:rPr>
          <w:b/>
        </w:rPr>
        <w:t>управление</w:t>
      </w:r>
      <w:r>
        <w:rPr/>
        <w:t xml:space="preserve"> на имоти, общинска собственост са постъпили 22</w:t>
      </w:r>
      <w:r>
        <w:rPr>
          <w:lang w:val="en-US"/>
        </w:rPr>
        <w:t>5</w:t>
      </w:r>
      <w:r>
        <w:rPr/>
        <w:t xml:space="preserve"> 000 лева, без включен данък върху добавената стойност, при прогнозирани 2</w:t>
      </w:r>
      <w:r>
        <w:rPr>
          <w:lang w:val="en-US"/>
        </w:rPr>
        <w:t>2</w:t>
      </w:r>
      <w:r>
        <w:rPr/>
        <w:t xml:space="preserve">0 000 лева. </w:t>
      </w:r>
    </w:p>
    <w:p>
      <w:pPr>
        <w:pStyle w:val="Normal"/>
        <w:ind w:firstLine="720"/>
        <w:jc w:val="both"/>
        <w:rPr/>
      </w:pPr>
      <w:r>
        <w:rPr/>
        <w:t>Проведен бе публично оповестен конкурс за отдаване под наем на обект „Нощен бар“ в Дома на културата в град Гоце Делчев, но кандидати не се явиха.</w:t>
      </w:r>
    </w:p>
    <w:p>
      <w:pPr>
        <w:pStyle w:val="Normal"/>
        <w:ind w:firstLine="720"/>
        <w:jc w:val="both"/>
        <w:rPr/>
      </w:pPr>
      <w:r>
        <w:rPr/>
        <w:t>Проведени бяха публични търгове с явно наддаване за отдаване под наем на ресторант, фитнес и бар в Арена Неврокоп в град Гоце Делчев и бяха подписани 3 договора за наем.</w:t>
      </w:r>
    </w:p>
    <w:p>
      <w:pPr>
        <w:pStyle w:val="Normal"/>
        <w:ind w:firstLine="720"/>
        <w:jc w:val="both"/>
        <w:rPr/>
      </w:pPr>
      <w:r>
        <w:rPr/>
        <w:t>Проведен бе публичен търг с явно наддаване за отдаване под наем на помещение за търговска дейност към трафопост в двора на ПМГ „Яне Сандански“ и бе подписан договор за наем.</w:t>
      </w:r>
    </w:p>
    <w:p>
      <w:pPr>
        <w:pStyle w:val="Normal"/>
        <w:ind w:firstLine="720"/>
        <w:jc w:val="both"/>
        <w:rPr/>
      </w:pPr>
      <w:r>
        <w:rPr/>
        <w:t>Проведени бяха публични търгове с явно наддаване за отдаване под наем на 53 броя земеделски имота и бяха подписани 46 договора за наем.</w:t>
      </w:r>
    </w:p>
    <w:p>
      <w:pPr>
        <w:pStyle w:val="Normal"/>
        <w:ind w:firstLine="720"/>
        <w:jc w:val="both"/>
        <w:rPr/>
      </w:pPr>
      <w:r>
        <w:rPr/>
        <w:t>Проведен бе публичен търг с явно наддаване за  отдаване под наем на обособени части от залата в сградата на община Гоце Делчев за тенис – зала и бе подписан договор за наем.</w:t>
      </w:r>
    </w:p>
    <w:p>
      <w:pPr>
        <w:pStyle w:val="Normal"/>
        <w:ind w:firstLine="720"/>
        <w:jc w:val="both"/>
        <w:rPr/>
      </w:pPr>
      <w:r>
        <w:rPr/>
        <w:t>Проведени бяха публични търгове с явно наддаване за отдаване под наем на два павилиона в двора на болницата и бяха подписани 2 договора за наем.</w:t>
      </w:r>
    </w:p>
    <w:p>
      <w:pPr>
        <w:pStyle w:val="Normal"/>
        <w:ind w:firstLine="720"/>
        <w:jc w:val="both"/>
        <w:rPr/>
      </w:pPr>
      <w:r>
        <w:rPr/>
        <w:t>Проведен бе публичен търг с явно наддаване за отдаване под наем на помещение за търговска дейност към трафопост в двора на ІІІ ОУ „Братя Миладинови“, но кандидати не се явиха.</w:t>
      </w:r>
    </w:p>
    <w:p>
      <w:pPr>
        <w:pStyle w:val="Normal"/>
        <w:ind w:firstLine="720"/>
        <w:jc w:val="both"/>
        <w:rPr/>
      </w:pPr>
      <w:r>
        <w:rPr/>
        <w:t>Проведен бе публичен търг с явно наддаване за отдаване под наем на ученически стол в ОУ „Петър Берон“ в село Лъжница и бе подписан договор за наем.</w:t>
      </w:r>
    </w:p>
    <w:p>
      <w:pPr>
        <w:pStyle w:val="Normal"/>
        <w:ind w:firstLine="720"/>
        <w:jc w:val="both"/>
        <w:rPr/>
      </w:pPr>
      <w:r>
        <w:rPr/>
        <w:t>Проведен бе публичен търг с явно наддаване за отдаване под наем на помещение за репетиции в Дома на културата и бе подписан договор за наем.</w:t>
      </w:r>
    </w:p>
    <w:p>
      <w:pPr>
        <w:pStyle w:val="Normal"/>
        <w:ind w:firstLine="720"/>
        <w:jc w:val="both"/>
        <w:rPr/>
      </w:pPr>
      <w:r>
        <w:rPr/>
        <w:t>След решение на Общински съвет бе подписан договор за отдаване под наем на помещение за офис със Сдружение с нестопанска цел „АА България“ за срок от една година.</w:t>
      </w:r>
    </w:p>
    <w:p>
      <w:pPr>
        <w:pStyle w:val="Normal"/>
        <w:ind w:firstLine="720"/>
        <w:jc w:val="both"/>
        <w:rPr/>
      </w:pPr>
      <w:r>
        <w:rPr/>
        <w:t>Подписани бяха договори за предоставяне за безвъзмездно управление на помещения за офиси на държавни бюджетни структури – ТД на НАП, ТД на НОИ, Изпълнителната агенция по рибарство и аквакултури, Агенция „Социално подпомагане“, Гражданска защита, Областна дирекция по безопасност на храните, Ресурсен център към МОН.</w:t>
      </w:r>
    </w:p>
    <w:p>
      <w:pPr>
        <w:pStyle w:val="Normal"/>
        <w:ind w:firstLine="720"/>
        <w:jc w:val="both"/>
        <w:rPr/>
      </w:pPr>
      <w:r>
        <w:rPr/>
        <w:t>Подписани са 34 договора за отдаване под наем на терени, върху които се поставят маси пред заведенията за периода 15.04. – 15.10.2019г.</w:t>
      </w:r>
    </w:p>
    <w:p>
      <w:pPr>
        <w:pStyle w:val="Normal"/>
        <w:ind w:firstLine="720"/>
        <w:jc w:val="both"/>
        <w:rPr/>
      </w:pPr>
      <w:r>
        <w:rPr/>
        <w:t>Издадени са 20 разрешителни за поставяне на 38 броя информационно-указателни табели, транспаранти и рекламни тотеми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Общата стойност на извършените 37 броя </w:t>
      </w:r>
      <w:r>
        <w:rPr>
          <w:b/>
        </w:rPr>
        <w:t>разпоредителни сделки</w:t>
      </w:r>
      <w:r>
        <w:rPr/>
        <w:t xml:space="preserve"> е 526 663 лева, без включен данък върху добавената стойност, при прогнозирани 950 000 лева.</w:t>
      </w:r>
      <w:r>
        <w:rPr>
          <w:lang w:val="en-US"/>
        </w:rPr>
        <w:t xml:space="preserve"> </w:t>
      </w:r>
      <w:r>
        <w:rPr/>
        <w:t>Изпълнението на програмата в частта разпореждане е около 55 %, което се дължи на нереализираната продажба на част от имотите в района на бившето военно поделение.</w:t>
      </w:r>
    </w:p>
    <w:p>
      <w:pPr>
        <w:pStyle w:val="Normal"/>
        <w:ind w:firstLine="720"/>
        <w:jc w:val="both"/>
        <w:rPr/>
      </w:pPr>
      <w:r>
        <w:rPr/>
        <w:t>След решения на Общинския съвет и проведени публични търгове с явно наддаване са продадени 19 урегулирани поземлени имота, на обща стойност 354 901 лева, без включен данък върху добавената стойнос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лед решения на Общинския съвет, на собствениците на законно построени сгради бяха продадени 9 урегулирани поземлени имота, на обща стойност 44 016 лева, без включен данък върху добавената стойнос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лед решение на Общинския съвет е учредено право на строеж за изграждане на трафопост в село Мосомище, за сумата от 1 700 лева. След решение на Общинския съвет е учредено право на строеж за изграждане на трафопост в село Лъжница, за сумата от 1 700 лева. След решение на Общинския съвет и проведен търг е учредено право на строеж за изграждане на гараж в град Гоце Делчев, за сумата от 1 900 лева. Учредено е безвъзмездно право на строеж на доктор Филибев за изграждане на жилищна сграда.</w:t>
      </w:r>
    </w:p>
    <w:p>
      <w:pPr>
        <w:pStyle w:val="Normal"/>
        <w:ind w:firstLine="720"/>
        <w:jc w:val="both"/>
        <w:rPr/>
      </w:pPr>
      <w:r>
        <w:rPr/>
        <w:t xml:space="preserve">След решения на Общинския съвет и проведени публични търгове с явно наддаване са продадени 2 земеделски имота, за сумата от 16 146 лева 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лед решения на Общинския съвет, на настанени по административен ред наематели са продадени 3 жилища, на обща стойност 106 300 лева, без включен данък върху добавената стойност.</w:t>
      </w:r>
    </w:p>
    <w:p>
      <w:pPr>
        <w:pStyle w:val="Normal"/>
        <w:ind w:firstLine="720"/>
        <w:jc w:val="both"/>
        <w:rPr/>
      </w:pPr>
      <w:r>
        <w:rPr/>
        <w:t>Извършено е дарение на  имот в село Корница на Мюсюлманско настоятелство.</w:t>
      </w:r>
    </w:p>
    <w:p>
      <w:pPr>
        <w:pStyle w:val="Normal"/>
        <w:ind w:firstLine="720"/>
        <w:jc w:val="both"/>
        <w:rPr/>
      </w:pPr>
      <w:r>
        <w:rPr/>
        <w:t>Няма сделки за прекратяване на съсобственост между общината и частни или юридически лица.  Не са извършвани замяни.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 xml:space="preserve">Извършени бяха отчуждавания за уширяване на улица в град Гоце Делчев - част от поземлен имот с идентификатор 17395.501.3519 по кадастралната карта на град Гоце Делчев и </w:t>
      </w:r>
      <w:r>
        <w:rPr>
          <w:spacing w:val="-3"/>
        </w:rPr>
        <w:t>част от урегулиран поземлен имот XI, имот с планоснимачен номер 151 от квартал 27 по плана на село Борово – за осигуряване на достъп до входа на сградата на кметство - село Борово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ІІ. Прогноза за очакваните приходи и необходимите разходи, свързани с придобиването, управлението и разпореждането с имоти, общинска собственост през 202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200"/>
        <w:gridCol w:w="18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а /лева, без ДДС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mallCaps/>
              </w:rPr>
              <w:t>А. От управление на имоти - общинск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ж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клубове на политически пар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терени за поставяне на преместваеми об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терени за поставяне на маси пред за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 xml:space="preserve">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яне на рекламно-информационни елем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аване под наем на земеделски земи и пас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 xml:space="preserve">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ължения от предходни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ичко от управление на имоти - общинск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33</w:t>
            </w:r>
            <w:r>
              <w:rPr>
                <w:b/>
                <w:i/>
              </w:rPr>
              <w:t xml:space="preserve">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i/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i/>
                <w:smallCaps/>
              </w:rPr>
              <w:t>Б. От разпореждане с имоти - общинск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урегулирани поземлени им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>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ба на урегулирани поземлени имоти с реализирано право на строе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кратяване на съсобствено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яване на право на строеж, пристрояване и надстро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сг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ж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земеделски з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ичко от разпореждане с имоти - общинск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5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i/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8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 xml:space="preserve">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i/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НЕОБХОДИМИ РАЗХО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технически дейности (разделяне или обединяване на имоти, заснемане на имоти, допълване на имоти в кадастрална ка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онцесионни анали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ужда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4 000</w:t>
            </w:r>
          </w:p>
        </w:tc>
      </w:tr>
    </w:tbl>
    <w:p>
      <w:pPr>
        <w:pStyle w:val="Normal"/>
        <w:ind w:firstLine="706"/>
        <w:jc w:val="both"/>
        <w:rPr/>
      </w:pPr>
      <w:r>
        <w:br w:type="page"/>
      </w:r>
      <w:r>
        <w:rPr>
          <w:b/>
        </w:rPr>
        <w:t>ІІІ. Описание на имотите, които се предвижда да бъдат отдадени под наем, предложени за продажба, за внасяне в капитала на търговските дружества с общинско участие, върху които ще бъдат учредени ограничени вещни права или възлагане чрез концесия</w:t>
      </w:r>
    </w:p>
    <w:p>
      <w:pPr>
        <w:pStyle w:val="Normal"/>
        <w:ind w:firstLine="706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Имоти, които ще бъдат отдадени под наем през 2020г.</w:t>
      </w:r>
    </w:p>
    <w:p>
      <w:pPr>
        <w:pStyle w:val="Normal"/>
        <w:ind w:firstLine="360"/>
        <w:jc w:val="both"/>
        <w:rPr/>
      </w:pPr>
      <w:r>
        <w:rPr/>
        <w:t>През 2019 година в община Гоце Делчев са били в сила 5</w:t>
      </w:r>
      <w:r>
        <w:rPr>
          <w:lang w:val="en-US"/>
        </w:rPr>
        <w:t>61</w:t>
      </w:r>
      <w:r>
        <w:rPr/>
        <w:t xml:space="preserve"> договора за отдаване под наем, управление или концесия на общински имоти, както следва:</w:t>
      </w:r>
    </w:p>
    <w:p>
      <w:pPr>
        <w:pStyle w:val="Normal"/>
        <w:ind w:firstLine="360"/>
        <w:jc w:val="both"/>
        <w:rPr/>
      </w:pPr>
      <w:r>
        <w:rPr/>
        <w:t>- 2</w:t>
      </w:r>
      <w:r>
        <w:rPr>
          <w:lang w:val="en-US"/>
        </w:rPr>
        <w:t>5</w:t>
      </w:r>
      <w:r>
        <w:rPr/>
        <w:t xml:space="preserve"> договора за помещения;</w:t>
      </w:r>
    </w:p>
    <w:p>
      <w:pPr>
        <w:pStyle w:val="Normal"/>
        <w:ind w:firstLine="360"/>
        <w:jc w:val="both"/>
        <w:rPr/>
      </w:pPr>
      <w:r>
        <w:rPr/>
        <w:t>- 4</w:t>
      </w:r>
      <w:r>
        <w:rPr>
          <w:lang w:val="en-US"/>
        </w:rPr>
        <w:t>1</w:t>
      </w:r>
      <w:r>
        <w:rPr/>
        <w:t xml:space="preserve"> договора за жилища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lang w:val="en-US"/>
        </w:rPr>
        <w:t>7</w:t>
      </w:r>
      <w:r>
        <w:rPr/>
        <w:t xml:space="preserve"> договора за клубове на политически партии и синдикални организации;</w:t>
      </w:r>
    </w:p>
    <w:p>
      <w:pPr>
        <w:pStyle w:val="Normal"/>
        <w:ind w:firstLine="360"/>
        <w:jc w:val="both"/>
        <w:rPr/>
      </w:pPr>
      <w:r>
        <w:rPr/>
        <w:t>- 12 договора за безвъзмездно управление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lang w:val="en-US"/>
        </w:rPr>
        <w:t>29</w:t>
      </w:r>
      <w:r>
        <w:rPr/>
        <w:t xml:space="preserve"> договора за поставяне на преместваеми обекти за търговска дейност или услуги;</w:t>
      </w:r>
    </w:p>
    <w:p>
      <w:pPr>
        <w:pStyle w:val="Normal"/>
        <w:ind w:firstLine="360"/>
        <w:jc w:val="both"/>
        <w:rPr/>
      </w:pPr>
      <w:r>
        <w:rPr/>
        <w:t>- 3</w:t>
      </w:r>
      <w:r>
        <w:rPr>
          <w:lang w:val="en-US"/>
        </w:rPr>
        <w:t>4</w:t>
      </w:r>
      <w:r>
        <w:rPr/>
        <w:t xml:space="preserve"> договора за поставяне на маси пред заведения за обществено хранене и развлечение;</w:t>
      </w:r>
    </w:p>
    <w:p>
      <w:pPr>
        <w:pStyle w:val="Normal"/>
        <w:ind w:firstLine="360"/>
        <w:jc w:val="both"/>
        <w:rPr/>
      </w:pPr>
      <w:r>
        <w:rPr/>
        <w:t>- 3</w:t>
      </w:r>
      <w:r>
        <w:rPr>
          <w:lang w:val="en-US"/>
        </w:rPr>
        <w:t>57</w:t>
      </w:r>
      <w:r>
        <w:rPr/>
        <w:t xml:space="preserve"> договора за земеделски земи;</w:t>
      </w:r>
    </w:p>
    <w:p>
      <w:pPr>
        <w:pStyle w:val="Normal"/>
        <w:ind w:firstLine="360"/>
        <w:jc w:val="both"/>
        <w:rPr/>
      </w:pPr>
      <w:r>
        <w:rPr/>
        <w:t>- 3</w:t>
      </w:r>
      <w:r>
        <w:rPr>
          <w:lang w:val="en-US"/>
        </w:rPr>
        <w:t>5</w:t>
      </w:r>
      <w:r>
        <w:rPr/>
        <w:t xml:space="preserve"> договора за пасища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lang w:val="en-US"/>
        </w:rPr>
        <w:t>20</w:t>
      </w:r>
      <w:r>
        <w:rPr/>
        <w:t xml:space="preserve"> договора или разрешителни за поставяне на рекламно-информационни елементи;</w:t>
      </w:r>
    </w:p>
    <w:p>
      <w:pPr>
        <w:pStyle w:val="Normal"/>
        <w:ind w:firstLine="360"/>
        <w:jc w:val="both"/>
        <w:rPr/>
      </w:pPr>
      <w:r>
        <w:rPr/>
        <w:t>- 1 договор за предоставяне на концес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-долу са указани имотите, за които са сключени договори, чийто срок изтича през 20г., както и имоти, за които ще бъдат проведени процедури за отдаване под наем. Те ще бъдат отдадени под наем по законоустановения ред – след провеждане на процедури по Закона за общинската собственост, Наредба № 2 за реда на придобиване, управление и разпореждане с общинско имущество, Наредба № 5 за реда и условията за поставяне на рекламни, информационни и монументално-декоративни елементи, Наредба № 6 за реда и условията за поставяне на преместваеми обекти. Останалите договори запазват действието с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</w:rPr>
        <w:t>А. Помещения</w:t>
      </w:r>
    </w:p>
    <w:p>
      <w:pPr>
        <w:pStyle w:val="Normal"/>
        <w:ind w:firstLine="360"/>
        <w:jc w:val="both"/>
        <w:rPr/>
      </w:pPr>
      <w:r>
        <w:rPr/>
        <w:t>- помещение за търговска дейност - 65 квадратни метра – в сградата на кметството в село Корница – след решение на ОбС и провеждане на публичен търг с явно наддаване.</w:t>
      </w:r>
    </w:p>
    <w:p>
      <w:pPr>
        <w:pStyle w:val="Normal"/>
        <w:ind w:firstLine="360"/>
        <w:jc w:val="both"/>
        <w:rPr/>
      </w:pPr>
      <w:r>
        <w:rPr/>
        <w:t>- помещение за лекарски кабинет – 46 квадратни метра - в сградата на кметството в село Буково – след решение на ОбС и провеждане на публично оповестен конкурс.</w:t>
      </w:r>
    </w:p>
    <w:p>
      <w:pPr>
        <w:pStyle w:val="Normal"/>
        <w:ind w:firstLine="360"/>
        <w:jc w:val="both"/>
        <w:rPr>
          <w:lang w:val="en-US"/>
        </w:rPr>
      </w:pPr>
      <w:r>
        <w:rPr/>
        <w:t>- магазин на ул.“Александър Стамболийски“ в град Гоце Делчев – 53 квадратни метра - след провеждане на публичен търг с явно наддаване.</w:t>
      </w:r>
    </w:p>
    <w:p>
      <w:pPr>
        <w:pStyle w:val="Normal"/>
        <w:ind w:firstLine="360"/>
        <w:jc w:val="both"/>
        <w:rPr/>
      </w:pPr>
      <w:r>
        <w:rPr/>
        <w:t>- помещение на ул.“Илинден“ 1 в град Гоце Делчев за офис – 35 квадратни метра - на СНЦ „ОО на инвалидите – Всички заедно“ – с решение на ОбС.</w:t>
      </w:r>
    </w:p>
    <w:p>
      <w:pPr>
        <w:pStyle w:val="Normal"/>
        <w:ind w:firstLine="360"/>
        <w:jc w:val="both"/>
        <w:rPr/>
      </w:pPr>
      <w:r>
        <w:rPr/>
        <w:t>- помещение на ул.“Христо Ботев“ 21Б в град Гоце Делчев за офис – 12 квадратни метра - на СНЦ „АА България“ – с решение на ОбС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. Жилища</w:t>
      </w:r>
    </w:p>
    <w:p>
      <w:pPr>
        <w:pStyle w:val="Normal"/>
        <w:ind w:firstLine="360"/>
        <w:jc w:val="both"/>
        <w:rPr/>
      </w:pPr>
      <w:r>
        <w:rPr/>
        <w:t>- при освобождаване на жилище, собственост на общината, Жилищната комисия ще разглежда молбите на включените в картотеката гражда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. Клубове на политически партии и синдикални организации</w:t>
      </w:r>
    </w:p>
    <w:p>
      <w:pPr>
        <w:pStyle w:val="Normal"/>
        <w:ind w:firstLine="360"/>
        <w:jc w:val="both"/>
        <w:rPr/>
      </w:pPr>
      <w:r>
        <w:rPr/>
        <w:t>- не се предвижда подписване на нови договор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. Терени за поставяне на преместваеми обекти за търговска дейност и разпространение на печатни изделия</w:t>
      </w:r>
    </w:p>
    <w:p>
      <w:pPr>
        <w:pStyle w:val="Normal"/>
        <w:ind w:firstLine="360"/>
        <w:jc w:val="both"/>
        <w:rPr/>
      </w:pPr>
      <w:r>
        <w:rPr/>
        <w:t>- не се предвижда допълване на Схемата за поставяне на преместваеми обек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. Маси пред заведения за обществено хранене и развлечение</w:t>
      </w:r>
    </w:p>
    <w:p>
      <w:pPr>
        <w:pStyle w:val="Normal"/>
        <w:ind w:firstLine="360"/>
        <w:jc w:val="both"/>
        <w:rPr/>
      </w:pPr>
      <w:r>
        <w:rPr/>
        <w:t>- сключване на договори за наем на терени пред заведения за поставяне на маси, според приетата Схема от Общинския съв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Е. Земеделски земи, мери и пасища</w:t>
      </w:r>
    </w:p>
    <w:p>
      <w:pPr>
        <w:pStyle w:val="Normal"/>
        <w:ind w:firstLine="360"/>
        <w:jc w:val="both"/>
        <w:rPr/>
      </w:pPr>
      <w:r>
        <w:rPr/>
        <w:t>І. Провеждане на публични търгове с явно наддаване за отдаване под наем на земеделски земи</w:t>
      </w:r>
      <w:r>
        <w:rPr>
          <w:lang w:val="en-US"/>
        </w:rPr>
        <w:t xml:space="preserve"> </w:t>
      </w:r>
      <w:r>
        <w:rPr/>
        <w:t>за срок от 10 годин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1</w:t>
      </w:r>
      <w:r>
        <w:rPr>
          <w:color w:val="000000"/>
          <w:spacing w:val="-2"/>
        </w:rPr>
        <w:t>. Поземлен имот с идентификатор № 06306.21.31 по кадастралната карта и кадастралните регистри на село Брезница, находящ се в местността “Дряново”, с начин на трайно ползване нива, десета категория, с площ 29578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2</w:t>
      </w:r>
      <w:r>
        <w:rPr>
          <w:color w:val="000000"/>
          <w:spacing w:val="-2"/>
        </w:rPr>
        <w:t>. Поземлен имот с идентификатор № 06306.21.27 по кадастралната карта и кадастралните регистри на село Брезница, находящ се в местността “Дряново”, с начин на трайно ползване нива, десета категория, с площ 27229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3</w:t>
      </w:r>
      <w:r>
        <w:rPr>
          <w:color w:val="000000"/>
          <w:spacing w:val="-2"/>
        </w:rPr>
        <w:t>. Поземлен имот с идентификатор № 06306.21.20 по кадастралната карта и кадастралните регистри на село Брезница, находящ се в местността “Дряново”, с начин на трайно ползване нива, десета категория, с площ  8792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4</w:t>
      </w:r>
      <w:r>
        <w:rPr>
          <w:color w:val="000000"/>
          <w:spacing w:val="-2"/>
        </w:rPr>
        <w:t>. Поземлен имот с идентификатор № 06306.21.29 по кадастралната карта и кадастралните регистри на село Брезница, находящ се в местността “Дряново”, с начин на трайно ползване нива, десета категория, с площ 11388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5</w:t>
      </w:r>
      <w:r>
        <w:rPr>
          <w:color w:val="000000"/>
          <w:spacing w:val="-2"/>
        </w:rPr>
        <w:t>. Поземлен имот с идентификатор № 06306.24.3 по кадастралната карта и кадастралните регистри на село Брезница, находящ се в местността “Арапинов рид”, с начин на трайно ползване нива, десета категория, с площ 6501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6. Поземлен имот с идентификатор № 06306.23.41 по кадастралната карта и кадастралните регистри на село Брезница, находящ се в местността “Бруся”, с начин на трайно ползване нива, десета категория, с площ 7395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7</w:t>
      </w:r>
      <w:r>
        <w:rPr>
          <w:color w:val="000000"/>
          <w:spacing w:val="-2"/>
        </w:rPr>
        <w:t>. Поземлен имот с идентификатор № 06306.24.97 по кадастралната карта и кадастралните регистри на село Брезница, находящ се в местността “Мъшано”, с начин на трайно ползване нива, девета категория, с площ 13001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8</w:t>
      </w:r>
      <w:r>
        <w:rPr>
          <w:color w:val="000000"/>
          <w:spacing w:val="-2"/>
        </w:rPr>
        <w:t>. Поземлен имот с идентификатор № 06306.24.189 по кадастралната карта и кадастралните регистри на село Брезница, находящ се в местността “Мъшано”, с начин на трайно ползване нива, девета категория, с площ 5501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9</w:t>
      </w:r>
      <w:r>
        <w:rPr>
          <w:color w:val="000000"/>
          <w:spacing w:val="-2"/>
        </w:rPr>
        <w:t>. Поземлен имот с идентификатор № 06306.39.38 по кадастралната карта и кадастралните регистри на село Брезница, находящ се в местността “Лятни ръжи”, с начин на трайно ползване нива, десета категория, с площ 25934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10</w:t>
      </w:r>
      <w:r>
        <w:rPr>
          <w:color w:val="000000"/>
          <w:spacing w:val="-2"/>
        </w:rPr>
        <w:t>. Поземлен имот с идентификатор № 06306.39.20 по кадастралната карта и кадастралните регистри на село Брезница, находящ се в местността “Лятни ръжи”, с начин на трайно ползване нива, десета категория, с площ 7236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11</w:t>
      </w:r>
      <w:r>
        <w:rPr>
          <w:color w:val="000000"/>
          <w:spacing w:val="-2"/>
        </w:rPr>
        <w:t>. Поземлен имот с идентификатор № 06306.39.22 по кадастралната карта и кадастралните регистри на село Брезница, находящ се в местността “Лятни ръжи”, с начин на трайно ползване нива, десета категория, с площ 3660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12</w:t>
      </w:r>
      <w:r>
        <w:rPr>
          <w:color w:val="000000"/>
          <w:spacing w:val="-2"/>
        </w:rPr>
        <w:t>. Поземлен имот с идентификатор № 06306.38.37 по кадастралната карта и кадастралните регистри на село Брезница, находящ се в местността “Проданов дол”, с начин на трайно ползване нива, седма категория, с площ 8001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13</w:t>
      </w:r>
      <w:r>
        <w:rPr>
          <w:color w:val="000000"/>
          <w:spacing w:val="-2"/>
        </w:rPr>
        <w:t>. Поземлен имот с идентификатор № 06306.39.44 по кадастралната карта и кадастралните регистри на село Брезница, находящ се в местността “Проданов дол”, с начин на трайно ползване нива, седма категория, с площ 10768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14</w:t>
      </w:r>
      <w:r>
        <w:rPr>
          <w:color w:val="000000"/>
          <w:spacing w:val="-2"/>
        </w:rPr>
        <w:t xml:space="preserve">. Поземлен имот с идентификатор № 06306.42.162 по кадастралната карта и кадастралните регистри на село Брезница, находящ се в местността “Сивека”, с начин на трайно ползване нива, девета категория, с площ 7235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15</w:t>
      </w:r>
      <w:r>
        <w:rPr>
          <w:color w:val="000000"/>
          <w:spacing w:val="-2"/>
        </w:rPr>
        <w:t xml:space="preserve">. Поземлен имот с идентификатор № 06306.43.32 по кадастралната карта и кадастралните регистри на село Брезница, находящ се в местността “Пикливица”, с начин на трайно ползване нива, девета категория, с площ 3722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16</w:t>
      </w:r>
      <w:r>
        <w:rPr>
          <w:color w:val="000000"/>
          <w:spacing w:val="-2"/>
        </w:rPr>
        <w:t xml:space="preserve">. Поземлен имот с идентификатор № 06306.43.48 по кадастралната карта и кадастралните регистри на село Брезница, находящ се в местността “Пикливица”, с начин на трайно ползване нива, девета категория, с площ 11155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17</w:t>
      </w:r>
      <w:r>
        <w:rPr>
          <w:color w:val="000000"/>
          <w:spacing w:val="-2"/>
        </w:rPr>
        <w:t xml:space="preserve">. Поземлен имот с идентификатор № 06306.54.41 по кадастралната карта и кадастралните регистри на село Брезница, находящ се в местността “Струг”, с начин на трайно ползване нива, десета категория, с площ 1700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18</w:t>
      </w:r>
      <w:r>
        <w:rPr>
          <w:color w:val="000000"/>
          <w:spacing w:val="-2"/>
        </w:rPr>
        <w:t xml:space="preserve">. Поземлен имот с идентификатор № 06306.44.85 по кадастралната карта и кадастралните регистри на село Брезница, находящ се в местността “Речище”, с начин на трайно ползване нива, шеста категория, с площ 2968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19</w:t>
      </w:r>
      <w:r>
        <w:rPr>
          <w:color w:val="000000"/>
          <w:spacing w:val="-2"/>
        </w:rPr>
        <w:t xml:space="preserve">. Поземлен имот с идентификатор № 06306.44.127 по кадастралната карта и кадастралните регистри на село Брезница, находящ се в местността “Речище”, с начин на трайно ползване нива, девета категория, с площ 1600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20</w:t>
      </w:r>
      <w:r>
        <w:rPr>
          <w:color w:val="000000"/>
          <w:spacing w:val="-2"/>
        </w:rPr>
        <w:t xml:space="preserve">. Поземлен имот с идентификатор № 06306.48.67 по кадастралната карта и кадастралните регистри на село Брезница, находящ се в местността “Костен”, с начин на трайно ползване нива, девета категория, с площ 1446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21</w:t>
      </w:r>
      <w:r>
        <w:rPr>
          <w:color w:val="000000"/>
          <w:spacing w:val="-2"/>
        </w:rPr>
        <w:t xml:space="preserve">. Поземлен имот с идентификатор № 06306.60.143 по кадастралната карта и кадастралните регистри на село Брезница, находящ се в местността “Туфча”, с начин на трайно ползване нива, десета категория, с площ 520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22</w:t>
      </w:r>
      <w:r>
        <w:rPr>
          <w:color w:val="000000"/>
          <w:spacing w:val="-2"/>
        </w:rPr>
        <w:t xml:space="preserve">. Поземлен имот с идентификатор № 06306.63.194 по кадастралната карта и кадастралните регистри на село Брезница, находящ се в местността “Синища”, с начин на трайно ползване нива, шеста категория, с площ 2300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23</w:t>
      </w:r>
      <w:r>
        <w:rPr>
          <w:color w:val="000000"/>
          <w:spacing w:val="-2"/>
        </w:rPr>
        <w:t xml:space="preserve">. Поземлен имот с идентификатор № 06306.63.12 по кадастралната карта и кадастралните регистри на село Брезница, находящ се в местността “Синища”, с начин на трайно ползване нива, шеста категория, с площ 4818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24</w:t>
      </w:r>
      <w:r>
        <w:rPr>
          <w:color w:val="000000"/>
          <w:spacing w:val="-2"/>
        </w:rPr>
        <w:t xml:space="preserve">. Поземлен имот с идентификатор № 06306.63.217 по кадастралната карта и кадастралните регистри на село Брезница, находящ се в местността “Синища”, с начин на трайно ползване нива, шеста категория, с площ 1000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25</w:t>
      </w:r>
      <w:r>
        <w:rPr>
          <w:color w:val="000000"/>
          <w:spacing w:val="-2"/>
        </w:rPr>
        <w:t xml:space="preserve">. Поземлен имот с идентификатор № 06306.63.218 по кадастралната карта и кадастралните регистри на село Брезница, находящ се в местността “Синища”, с начин на трайно ползване нива, шеста категория, с площ 2000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26</w:t>
      </w:r>
      <w:r>
        <w:rPr>
          <w:color w:val="000000"/>
          <w:spacing w:val="-2"/>
        </w:rPr>
        <w:t xml:space="preserve">. Поземлен имот с идентификатор № 06306.72.292 по кадастралната карта и кадастралните регистри на село Брезница, находящ се в местността “Команица”, с начин на трайно ползване нива, шеста категория, с площ 2700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27</w:t>
      </w:r>
      <w:r>
        <w:rPr>
          <w:color w:val="000000"/>
          <w:spacing w:val="-2"/>
        </w:rPr>
        <w:t xml:space="preserve">. Поземлен имот с идентификатор № 06306.43.224 по кадастралната карта и кадастралните регистри на село Брезница, находящ се в местността “Синища”, с начин на трайно ползване нива, шеста категория, с площ 3199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28</w:t>
      </w:r>
      <w:r>
        <w:rPr>
          <w:color w:val="000000"/>
          <w:spacing w:val="-2"/>
        </w:rPr>
        <w:t xml:space="preserve">. Поземлен имот с идентификатор № 06306.44.109 по кадастралната карта и кадастралните регистри на село Брезница, находящ се в местността “Речище”, с начин на трайно ползване нива, шеста категория, с площ 1598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29</w:t>
      </w:r>
      <w:r>
        <w:rPr>
          <w:color w:val="000000"/>
          <w:spacing w:val="-2"/>
        </w:rPr>
        <w:t xml:space="preserve">. Поземлен имот с идентификатор № 06306.26.65 по кадастралната карта и кадастралните регистри на село Брезница, находящ се в местността “Илковица”, с начин на трайно ползване нива, десета категория, с площ 11867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30</w:t>
      </w:r>
      <w:r>
        <w:rPr>
          <w:color w:val="000000"/>
          <w:spacing w:val="-2"/>
        </w:rPr>
        <w:t>. Поземлен имот с идентификатор № 06306.36.17 по кадастралната карта и кадастралните регистри на село Брезница, находящ се в местността “Почивала”, с начин на трайно ползване нива, десета категория, с площ 2162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31</w:t>
      </w:r>
      <w:r>
        <w:rPr>
          <w:color w:val="000000"/>
          <w:spacing w:val="-2"/>
        </w:rPr>
        <w:t>. Поземлен имот с идентификатор № 06306.36.18 по кадастралната карта и кадастралните регистри на село Брезница, находящ се в местността “Почивала”, с начин на трайно ползване нива, десета категория, с площ 7255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32</w:t>
      </w:r>
      <w:r>
        <w:rPr>
          <w:color w:val="000000"/>
          <w:spacing w:val="-2"/>
        </w:rPr>
        <w:t xml:space="preserve">. Поземлен имот с идентификатор № 06306.44.106 по кадастралната карта и кадастралните регистри на село Брезница, находящ се в местността “Речище”, с начин на трайно ползване нива, шеста категория, с площ 1069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33</w:t>
      </w:r>
      <w:r>
        <w:rPr>
          <w:color w:val="000000"/>
          <w:spacing w:val="-2"/>
        </w:rPr>
        <w:t xml:space="preserve">. Поземлен имот с идентификатор № 06306.54.46 по кадастралната карта и кадастралните регистри на село Брезница, находящ се в местността “Струг”, с начин на трайно ползване нива, десета категория, с площ 480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34</w:t>
      </w:r>
      <w:r>
        <w:rPr>
          <w:color w:val="000000"/>
          <w:spacing w:val="-2"/>
        </w:rPr>
        <w:t xml:space="preserve">. Поземлен имот с идентификатор № 06306.51.248 по кадастралната карта и кадастралните регистри на село Брезница, находящ се в местността “Падарката”, с начин на трайно ползване ливада, десета категория, с площ 1600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35</w:t>
      </w:r>
      <w:r>
        <w:rPr>
          <w:color w:val="000000"/>
          <w:spacing w:val="-2"/>
        </w:rPr>
        <w:t xml:space="preserve">. Поземлен имот с идентификатор № 06306.51.235 по кадастралната карта и кадастралните регистри на село Брезница, находящ се в местността “Падарката”, с начин на трайно ползване ливада, шеста категория, с площ 500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36</w:t>
      </w:r>
      <w:r>
        <w:rPr>
          <w:color w:val="000000"/>
          <w:spacing w:val="-2"/>
        </w:rPr>
        <w:t xml:space="preserve">. Поземлен имот с идентификатор № 06306.44.42 по кадастралната карта и кадастралните регистри на село Брезница, находящ се в местността “Речище”, с начин на трайно ползване гори и храсти в земеделски земи, шеста категория, с площ 983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37</w:t>
      </w:r>
      <w:r>
        <w:rPr>
          <w:color w:val="000000"/>
          <w:spacing w:val="-2"/>
        </w:rPr>
        <w:t xml:space="preserve">. Поземлен имот с идентификатор № 06306.72.283 по кадастралната карта и кадастралните регистри на село Брезница, находящ се в местността “Струг”, с начин на трайно ползване нива, десета категория, с площ 1683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38</w:t>
      </w:r>
      <w:r>
        <w:rPr>
          <w:color w:val="000000"/>
          <w:spacing w:val="-2"/>
        </w:rPr>
        <w:t>. Поземлен имот с идентификатор № 06306.32.256 по кадастралната карта и кадастралните регистри на село Брезница, находящ се в местността “Парцамов лом”, с начин на трайно ползване изоставено трайно насаждение, десета категория, с площ 27561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39</w:t>
      </w:r>
      <w:r>
        <w:rPr>
          <w:color w:val="000000"/>
          <w:spacing w:val="-2"/>
        </w:rPr>
        <w:t xml:space="preserve">. Поземлен имот с идентификатор № 06306.58.78 по кадастралната карта и кадастралните регистри на село Брезница, находящ се в местността “Туфча”, с начин на трайно ползване ливада, десета категория, с площ 419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40</w:t>
      </w:r>
      <w:r>
        <w:rPr>
          <w:color w:val="000000"/>
          <w:spacing w:val="-2"/>
        </w:rPr>
        <w:t>. Поземлен имот с идентификатор № 06306.50.243 по кадастралната карта и кадастралните регистри на село Брезница, находящ се в местността “Билизмата”, с начин на трайно ползване нива, десета категория, с площ 1800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  <w:lang w:val="en-US"/>
        </w:rPr>
        <w:t>41</w:t>
      </w:r>
      <w:r>
        <w:rPr>
          <w:color w:val="000000"/>
          <w:spacing w:val="-2"/>
        </w:rPr>
        <w:t>. Поземлен имот с идентификатор № 06306.72.315 по кадастралната карта и кадастралните регистри на село Брезница, находящ се в местността “Команица”, с начин на трайно ползване нива, шеста категория, с площ 127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6"/>
        <w:contextualSpacing/>
        <w:jc w:val="both"/>
        <w:rPr/>
      </w:pPr>
      <w:r>
        <w:rPr>
          <w:color w:val="000000"/>
          <w:spacing w:val="-2"/>
        </w:rPr>
        <w:t>42. Поземлен имот с идентификатор № 06306.68.22 по кадастралната карта и кадастралните регистри на село Брезница, находящ се в местността “Кераняка”, с начин на трайно ползване нива, шеста категория, с площ 906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6"/>
        <w:contextualSpacing/>
        <w:jc w:val="both"/>
        <w:rPr/>
      </w:pPr>
      <w:r>
        <w:rPr>
          <w:color w:val="000000"/>
          <w:spacing w:val="-2"/>
        </w:rPr>
        <w:t>43. Поземлен имот с идентификатор № 06306.68.24 по кадастралната карта и кадастралните регистри на село Брезница, находящ се в местността “Кераняка”, с начин на трайно ползване нива, шеста категория, с площ 1649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4</w:t>
      </w:r>
      <w:r>
        <w:rPr>
          <w:color w:val="000000"/>
          <w:spacing w:val="-2"/>
        </w:rPr>
        <w:t xml:space="preserve">4. Поземлен имот с идентификатор № 38666.12.7 по кадастралната карта и кадастралните регистри на село Корница, находящ се в местността “Папратница”, с начин на трайно ползване нива, десета категория, с площ  132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45</w:t>
      </w:r>
      <w:r>
        <w:rPr>
          <w:color w:val="000000"/>
          <w:spacing w:val="-2"/>
        </w:rPr>
        <w:t xml:space="preserve">. Поземлен имот с идентификатор № 38666.12.21 по кадастралната карта и кадастралните регистри на село Корница, находящ се в местността “Калеграта”, с начин на трайно ползване нива, десета категория, с площ  131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46</w:t>
      </w:r>
      <w:r>
        <w:rPr>
          <w:color w:val="000000"/>
          <w:spacing w:val="-2"/>
        </w:rPr>
        <w:t xml:space="preserve">. Поземлен имот с идентификатор № 38666.16.146 по кадастралната карта и кадастралните регистри на село Корница, находящ се в местността “Папратница”, с начин на трайно ползване нива, десета категория, с площ 2689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47</w:t>
      </w:r>
      <w:r>
        <w:rPr>
          <w:color w:val="000000"/>
          <w:spacing w:val="-2"/>
        </w:rPr>
        <w:t xml:space="preserve">. Поземлен имот с идентификатор № 38666.16.12 по кадастралната карта и кадастралните регистри на село Корница, находящ се в местността “Папратница”, с начин на трайно ползване нива, десета категория, с площ 3825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48</w:t>
      </w:r>
      <w:r>
        <w:rPr>
          <w:color w:val="000000"/>
          <w:spacing w:val="-2"/>
        </w:rPr>
        <w:t xml:space="preserve">. Поземлен имот с идентификатор № 38666.58.39 по кадастралната карта и кадастралните регистри на село Корница, находящ се в местността “Мамал дол”, с начин на трайно ползване нива, десета категория, с площ 2044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4</w:t>
      </w:r>
      <w:r>
        <w:rPr>
          <w:color w:val="000000"/>
          <w:spacing w:val="-2"/>
        </w:rPr>
        <w:t>9. Поземлен имот с идентификатор № 44416.57.73 по кадастралната карта и кадастралните регистри на село Лъжница, находящ се в местността “Сушица”, с начин на трайно ползване нива, девета категория, с площ 657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</w:rPr>
        <w:t>50. Поземлен имот с идентификатор № 44416.57.95 по кадастралната карта и кадастралните регистри на село Лъжница, находящ се в местността “Сушица”, с начин на трайно ползване нива, девета категория, с площ 2188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</w:rPr>
        <w:t>51. Поземлен имот с идентификатор № 44416.57.130 по кадастралната карта и кадастралните регистри на село Лъжница, находящ се в местността “Сушица”, с начин на трайно ползване овощна градина, девета категория, с площ 6927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5</w:t>
      </w:r>
      <w:r>
        <w:rPr>
          <w:color w:val="000000"/>
          <w:spacing w:val="-2"/>
        </w:rPr>
        <w:t xml:space="preserve">2. Поземлен имот с идентификатор № 02600.12.258 по кадастралната карта и кадастралните регистри на село Баничан, находящ се в местността “Дъбравата”, с начин на трайно ползване нива, седма категория, с площ 7010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5</w:t>
      </w:r>
      <w:r>
        <w:rPr>
          <w:color w:val="000000"/>
          <w:spacing w:val="-2"/>
        </w:rPr>
        <w:t xml:space="preserve">3. Поземлен имот с идентификатор № 02600.12.199 по кадастралната карта и кадастралните регистри на село Баничан, находящ се в местността “Дъбравата”, с начин на трайно ползване нива, седма категория, с площ 11092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5</w:t>
      </w:r>
      <w:r>
        <w:rPr>
          <w:color w:val="000000"/>
          <w:spacing w:val="-2"/>
        </w:rPr>
        <w:t xml:space="preserve">4. Поземлен имот с идентификатор № 02600.1.431 по кадастралната карта и кадастралните регистри на село Баничан, находящ се в местността “Герлаш”, с начин на трайно ползване нива, десета категория, с площ 5699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5</w:t>
      </w:r>
      <w:r>
        <w:rPr>
          <w:color w:val="000000"/>
          <w:spacing w:val="-2"/>
        </w:rPr>
        <w:t>5. Поземлен имот с идентификатор № 02600.1.586 по кадастралната карта и кадастралните регистри на село Баничан, находящ се в местността “Калашица”, с начин на трайно ползване нива, десета категория, с площ 4293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5</w:t>
      </w:r>
      <w:r>
        <w:rPr>
          <w:color w:val="000000"/>
          <w:spacing w:val="-2"/>
        </w:rPr>
        <w:t xml:space="preserve">6. Поземлен имот с идентификатор № 02600.1.588 по кадастралната карта и кадастралните регистри на село Баничан, находящ се в местността “Калашица”, с начин на трайно ползване нива, десета категория, с площ 2358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  <w:lang w:val="en-US"/>
        </w:rPr>
        <w:t>5</w:t>
      </w:r>
      <w:r>
        <w:rPr>
          <w:color w:val="000000"/>
          <w:spacing w:val="-2"/>
        </w:rPr>
        <w:t xml:space="preserve">7. Поземлен имот с идентификатор № 02600.1.553 по кадастралната карта и кадастралните регистри на село Баничан, находящ се в местността “Брезнешки ред”, с начин на трайно ползване нива, десета категория, с площ 5864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</w:rPr>
        <w:t xml:space="preserve">58. Поземлен имот с идентификатор № 02600.1.551 по кадастралната карта и кадастралните регистри на село Баничан, находящ се в местността “Узунчево”, с начин на трайно ползване нива, девета категория, с площ 6455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</w:rPr>
        <w:t xml:space="preserve">59. Поземлен имот с идентификатор № 02600.1.617 по кадастралната карта и кадастралните регистри на село Баничан, находящ се в местността “Пишковица”, с начин на трайно ползване нива, десета категория, с площ 4936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</w:rPr>
        <w:t xml:space="preserve">60. Поземлен имот с идентификатор № 02600.1.615 по кадастралната карта и кадастралните регистри на село Баничан, находящ се в местността “Пишковица”, с начин на трайно ползване нива, десета категория, с площ 15966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</w:rPr>
        <w:t xml:space="preserve">61. Поземлен имот с идентификатор № 17347.2.45 по кадастралната карта и кадастралните регистри на село Господинци, находящ се в местността “Коловица”, с начин на трайно ползване нива, седма категория, с площ 11905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</w:rPr>
        <w:t xml:space="preserve">62. Поземлен имот с идентификатор № 17347.2.48 по кадастралната карта и кадастралните регистри на село Господинци, находящ се в местността “Коловица”, с начин на трайно ползване лозе, седма категория, с площ 27333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</w:rPr>
        <w:t xml:space="preserve">63. Поземлен имот с идентификатор № 17347.2.35 по кадастралната карта и кадастралните регистри на село Господинци, находящ се в местността “Коловица”, с начин на трайно ползване лозе, седма категория, с площ 8019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</w:rPr>
        <w:t>64. Поземлен имот с идентификатор № 17347.2.39 по кадастралната карта и кадастралните регистри на село Господинци, находящ се в местността “Коловица”, с начин на трайно ползване лозе, седма категория, с площ 17316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5"/>
        <w:contextualSpacing/>
        <w:jc w:val="both"/>
        <w:rPr/>
      </w:pPr>
      <w:r>
        <w:rPr>
          <w:color w:val="000000"/>
          <w:spacing w:val="-2"/>
        </w:rPr>
        <w:t xml:space="preserve">65. Поземлен имот с идентификатор № 17347.2.181 по кадастралната карта и кадастралните регистри на село Господинци, находящ се в местността “Коловица”, с начин на трайно ползване нива, седма категория, с площ 4626 квадратни мет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6"/>
        <w:contextualSpacing/>
        <w:jc w:val="both"/>
        <w:rPr/>
      </w:pPr>
      <w:r>
        <w:rPr>
          <w:color w:val="000000"/>
          <w:spacing w:val="-2"/>
        </w:rPr>
        <w:t>66. Поземлен имот с идентификатор № 17347.4.190 по кадастралната карта и кадастралните регистри на село Господинци, находящ се в местността “Осоето”, с начин на трайно ползване друг вид трайно насаждение, седма категория, с площ  647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6"/>
        <w:contextualSpacing/>
        <w:jc w:val="both"/>
        <w:rPr/>
      </w:pPr>
      <w:r>
        <w:rPr>
          <w:color w:val="000000"/>
          <w:spacing w:val="-2"/>
        </w:rPr>
        <w:t>67. Поземлен имот с идентификатор № 17347.4.193 по кадастралната карта и кадастралните регистри на село Господинци, находящ се в местността “Долно осое”, с начин на трайно ползване друг вид трайно насаждение, седма категория, с площ  805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6"/>
        <w:contextualSpacing/>
        <w:jc w:val="both"/>
        <w:rPr/>
      </w:pPr>
      <w:r>
        <w:rPr>
          <w:color w:val="000000"/>
          <w:spacing w:val="-2"/>
        </w:rPr>
        <w:t>68. Поземлен имот с идентификатор № 17347.4.196 по кадастралната карта и кадастралните регистри на село Господинци, находящ се в местността “Долно осое”, с начин на трайно ползване нива, седма категория, с площ  1413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6"/>
        <w:contextualSpacing/>
        <w:jc w:val="both"/>
        <w:rPr/>
      </w:pPr>
      <w:r>
        <w:rPr>
          <w:color w:val="000000"/>
          <w:spacing w:val="-2"/>
        </w:rPr>
        <w:t>69. Поземлен имот с идентификатор № 17347.4.195 по кадастралната карта и кадастралните регистри на село Господинци, находящ се в местността “Лозята”, с начин на трайно ползване нива, седма категория, с площ  353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6"/>
        <w:contextualSpacing/>
        <w:jc w:val="both"/>
        <w:rPr/>
      </w:pPr>
      <w:r>
        <w:rPr>
          <w:color w:val="000000"/>
          <w:spacing w:val="-2"/>
        </w:rPr>
        <w:t>70. Поземлен имот с идентификатор № 17347.4.236 по кадастралната карта и кадастралните регистри на село Господинци, находящ се в местността “Горно осое”, с начин на трайно ползване друг вид трайно насаждение, седма категория, с площ  1862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6"/>
        <w:contextualSpacing/>
        <w:jc w:val="both"/>
        <w:rPr/>
      </w:pPr>
      <w:r>
        <w:rPr>
          <w:color w:val="000000"/>
          <w:spacing w:val="-2"/>
        </w:rPr>
        <w:t>71. Поземлен имот с идентификатор № 17347.4.241 по кадастралната карта и кадастралните регистри на село Господинци, находящ се в местността “Горно осое”, с начин на трайно ползване друг вид трайно насаждение, седма категория, с площ  1499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6"/>
        <w:contextualSpacing/>
        <w:jc w:val="both"/>
        <w:rPr/>
      </w:pPr>
      <w:r>
        <w:rPr>
          <w:color w:val="000000"/>
          <w:spacing w:val="-2"/>
        </w:rPr>
        <w:t>72. Поземлен имот с идентификатор № 17347.4.223 по кадастралната карта и кадастралните регистри на село Господинци, находящ се в местността “Осоето”, с начин на трайно ползване друг вид трайно насаждение, седма категория, с площ  551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6"/>
        <w:contextualSpacing/>
        <w:jc w:val="both"/>
        <w:rPr/>
      </w:pPr>
      <w:r>
        <w:rPr>
          <w:color w:val="000000"/>
          <w:spacing w:val="-2"/>
        </w:rPr>
        <w:t>73. Поземлен имот с идентификатор № 17347.4.214 по кадастралната карта и кадастралните регистри на село Господинци, находящ се в местността “Осоето”, с начин на трайно ползване друг вид трайно насаждение, седма категория, с площ  1647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6"/>
        <w:contextualSpacing/>
        <w:jc w:val="both"/>
        <w:rPr/>
      </w:pPr>
      <w:r>
        <w:rPr>
          <w:color w:val="000000"/>
          <w:spacing w:val="-2"/>
        </w:rPr>
        <w:t>74. Поземлен имот с идентификатор № 17347.4.210 по кадастралната карта и кадастралните регистри на село Господинци, находящ се в местността “Осоето”, с начин на трайно ползване друг вид трайно насаждение, седма категория, с площ  377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6"/>
        <w:contextualSpacing/>
        <w:jc w:val="both"/>
        <w:rPr/>
      </w:pPr>
      <w:r>
        <w:rPr>
          <w:color w:val="000000"/>
          <w:spacing w:val="-2"/>
        </w:rPr>
        <w:t>75. Поземлен имот с идентификатор № 17347.4.189 по кадастралната карта и кадастралните регистри на село Господинци, находящ се в местността “Долно осое”, с начин на трайно ползване нива, седма категория, с площ  2666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6"/>
        <w:contextualSpacing/>
        <w:jc w:val="both"/>
        <w:rPr/>
      </w:pPr>
      <w:r>
        <w:rPr>
          <w:color w:val="000000"/>
          <w:spacing w:val="-2"/>
        </w:rPr>
        <w:t>76. Поземлен имот с идентификатор № 17347.4.194 по кадастралната карта и кадастралните регистри на село Господинци, находящ се в местността “Долно осое”, с начин на трайно ползване нива, седма категория, с площ  2367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6"/>
        <w:contextualSpacing/>
        <w:jc w:val="both"/>
        <w:rPr>
          <w:color w:val="000000"/>
          <w:spacing w:val="-2"/>
          <w:lang w:eastAsia="bg-BG"/>
        </w:rPr>
      </w:pPr>
      <w:r>
        <w:rPr>
          <w:color w:val="000000"/>
          <w:spacing w:val="-2"/>
        </w:rPr>
        <w:t>77. Поземлен имот с идентификатор № 05606.25.34 по кадастралната карта и кадастралните регистри на село Борово, находящ се в местността “Шейновото”, с начин на трайно ползване нива, четвърта категория, с площ  300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6"/>
        <w:contextualSpacing/>
        <w:jc w:val="both"/>
        <w:rPr/>
      </w:pPr>
      <w:r>
        <w:rPr>
          <w:color w:val="000000"/>
          <w:spacing w:val="-2"/>
        </w:rPr>
        <w:t>78. Поземлен имот с идентификатор № 05606.25.7 по кадастралната карта и кадастралните регистри на село Борово, находящ се в местността “Шейновото”, с начин на трайно ползване нива, четвърта категория, с площ  801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6"/>
        <w:contextualSpacing/>
        <w:jc w:val="both"/>
        <w:rPr/>
      </w:pPr>
      <w:r>
        <w:rPr>
          <w:color w:val="000000"/>
          <w:spacing w:val="-2"/>
        </w:rPr>
        <w:t>79. Поземлен имот с идентификатор № 05606.25.24 по кадастралната карта и кадастралните регистри на село Борово, находящ се в местността “Шейновото”, с начин на трайно ползване нива, четвърта категория, с площ  1001 квадратни ме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0"/>
        <w:ind w:firstLine="426"/>
        <w:contextualSpacing/>
        <w:jc w:val="both"/>
        <w:rPr/>
      </w:pPr>
      <w:r>
        <w:rPr>
          <w:color w:val="000000"/>
          <w:spacing w:val="-2"/>
        </w:rPr>
        <w:t>80. Поземлен имот с идентификатор № 05606.25.34 по кадастралната карта и кадастралните регистри на село Борово, находящ се в местността “Шейновото”, с начин на трайно ползване нива, четвърта категория, с площ  301 квадратни метра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60"/>
        <w:jc w:val="both"/>
        <w:rPr/>
      </w:pPr>
      <w:r>
        <w:rPr/>
        <w:t>ІІ. Сключване на договори с животновъди за отдаване под наем на пасища и мери – по реда на Закона за собствеността и ползването на земеделските земи, след решение на Общинския съвет за определяне на пасища за общо и индивидуално ползва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Ж. Управление</w:t>
      </w:r>
    </w:p>
    <w:p>
      <w:pPr>
        <w:pStyle w:val="Normal"/>
        <w:ind w:firstLine="360"/>
        <w:jc w:val="both"/>
        <w:rPr/>
      </w:pPr>
      <w:r>
        <w:rPr/>
        <w:t>Нито един от дванадесетте договора, с които се предоставя безвъзмездно право на управление на държавни структури не изтича през 2020 година.</w:t>
      </w:r>
    </w:p>
    <w:p>
      <w:pPr>
        <w:pStyle w:val="Normal"/>
        <w:ind w:firstLine="360"/>
        <w:jc w:val="both"/>
        <w:rPr/>
      </w:pPr>
      <w:r>
        <w:rPr/>
        <w:t>При заявен интерес и наличие на помещения, ще бъдат внасяни предложения за разглеждане и приемане на решения от Общинския съв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. Рекламно-информационни елементи</w:t>
      </w:r>
    </w:p>
    <w:p>
      <w:pPr>
        <w:pStyle w:val="Normal"/>
        <w:ind w:firstLine="360"/>
        <w:jc w:val="both"/>
        <w:rPr/>
      </w:pPr>
      <w:r>
        <w:rPr/>
        <w:t>- поставяне на информационно-указателни табели и транспаранти по реда, указан в Наредба № 5 за реда и условията за поставяне на рекламни, информационни и монументално-декоративни елементи – след решение на Комисията по рекламна дейнос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2. Имоти за продажб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. Урегулирани поземлени имоти</w:t>
      </w:r>
    </w:p>
    <w:p>
      <w:pPr>
        <w:pStyle w:val="Normal"/>
        <w:ind w:firstLine="426"/>
        <w:jc w:val="both"/>
        <w:rPr/>
      </w:pPr>
      <w:r>
        <w:rPr/>
        <w:t>1. Поземлен имот с идентификатор 17395.501.5246 по кадастралната карта на град Гоце Делчев, площ 11273 квадратни метра.</w:t>
      </w:r>
    </w:p>
    <w:p>
      <w:pPr>
        <w:pStyle w:val="Normal"/>
        <w:ind w:firstLine="426"/>
        <w:jc w:val="both"/>
        <w:rPr/>
      </w:pPr>
      <w:r>
        <w:rPr/>
        <w:t>2. Поземлен имот с идентификатор 17395.501.5276 по кадастралната карта на град Гоце Делчев, площ 420 квадратни метра.</w:t>
      </w:r>
    </w:p>
    <w:p>
      <w:pPr>
        <w:pStyle w:val="Normal"/>
        <w:ind w:firstLine="426"/>
        <w:jc w:val="both"/>
        <w:rPr/>
      </w:pPr>
      <w:r>
        <w:rPr/>
        <w:t>3. Поземлен имот с идентификатор 17395.501.5278 по кадастралната карта на град Гоце Делчев, площ 478 квадратни метра.</w:t>
      </w:r>
    </w:p>
    <w:p>
      <w:pPr>
        <w:pStyle w:val="Normal"/>
        <w:ind w:firstLine="426"/>
        <w:jc w:val="both"/>
        <w:rPr/>
      </w:pPr>
      <w:r>
        <w:rPr/>
        <w:t>4. Поземлен имот с идентификатор 17395.501.316 по кадастралната карта на град Гоце Делчев, площ 156 квадратни метра.</w:t>
      </w:r>
    </w:p>
    <w:p>
      <w:pPr>
        <w:pStyle w:val="Normal"/>
        <w:ind w:firstLine="426"/>
        <w:jc w:val="both"/>
        <w:rPr/>
      </w:pPr>
      <w:r>
        <w:rPr/>
        <w:t>5. Поземлен имот с идентификатор 17395.501.317 по кадастралната карта на град Гоце Делчев, площ 341 квадратни метра.</w:t>
      </w:r>
    </w:p>
    <w:p>
      <w:pPr>
        <w:pStyle w:val="Normal"/>
        <w:ind w:firstLine="426"/>
        <w:jc w:val="both"/>
        <w:rPr/>
      </w:pPr>
      <w:r>
        <w:rPr/>
        <w:t>6. Поземлен имот с идентификатор 17395.501.318 по кадастралната карта на град Гоце Делчев, площ 290 квадратни метра.</w:t>
      </w:r>
    </w:p>
    <w:p>
      <w:pPr>
        <w:pStyle w:val="Normal"/>
        <w:ind w:firstLine="426"/>
        <w:jc w:val="both"/>
        <w:rPr/>
      </w:pPr>
      <w:r>
        <w:rPr/>
        <w:t>7. Поземлен имот с идентификатор 17395.501.319 по кадастралната карта на град Гоце Делчев, площ 203 квадратни метра.</w:t>
      </w:r>
    </w:p>
    <w:p>
      <w:pPr>
        <w:pStyle w:val="Normal"/>
        <w:ind w:firstLine="426"/>
        <w:jc w:val="both"/>
        <w:rPr/>
      </w:pPr>
      <w:r>
        <w:rPr/>
        <w:t>8. Поземлен имот с идентификатор 17395.501.320 по кадастралната карта на град Гоце Делчев, площ 389 квадратни мет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. Урегулирани поземлени имоти с реализирано право на строеж</w:t>
      </w:r>
    </w:p>
    <w:p>
      <w:pPr>
        <w:pStyle w:val="Normal"/>
        <w:ind w:firstLine="426"/>
        <w:jc w:val="both"/>
        <w:rPr/>
      </w:pPr>
      <w:r>
        <w:rPr/>
        <w:t>1. Поземлен имот с идентификатор 17395.501.2993 по кадастралната карта на град Гоце Делчев, с площ 448 квадратни метра - на собственика на построената в имота сграда – след решение на Общинския съвет.</w:t>
      </w:r>
    </w:p>
    <w:p>
      <w:pPr>
        <w:pStyle w:val="Normal"/>
        <w:ind w:firstLine="426"/>
        <w:jc w:val="both"/>
        <w:rPr/>
      </w:pPr>
      <w:r>
        <w:rPr/>
        <w:t>2. Поземлен имот с идентификатор 17395.501.2731 по кадастралната карта на град Гоце Делчев, с площ 310 квадратни метра - на собственика на построената в имота сграда – след решение на Общинския съвет.</w:t>
      </w:r>
    </w:p>
    <w:p>
      <w:pPr>
        <w:pStyle w:val="Normal"/>
        <w:ind w:firstLine="426"/>
        <w:jc w:val="both"/>
        <w:rPr/>
      </w:pPr>
      <w:r>
        <w:rPr/>
        <w:t>3. Поземлен имот с идентификатор 17395.501.2926 по кадастралната карта на град Гоце Делчев, с площ 310 квадратни метра - на собственика на построената в имота сграда – след решение на Общинския съвет.</w:t>
      </w:r>
    </w:p>
    <w:p>
      <w:pPr>
        <w:pStyle w:val="Normal"/>
        <w:ind w:firstLine="426"/>
        <w:jc w:val="both"/>
        <w:rPr/>
      </w:pPr>
      <w:r>
        <w:rPr/>
        <w:t>4. УПИ ІV от квартал 8а по плана на село Мосомище, с площ 844 квадратни метра – на собствениците на построената в имота сграда – след решение на Общинския съвет.</w:t>
      </w:r>
    </w:p>
    <w:p>
      <w:pPr>
        <w:pStyle w:val="Normal"/>
        <w:ind w:firstLine="426"/>
        <w:jc w:val="both"/>
        <w:rPr/>
      </w:pPr>
      <w:r>
        <w:rPr/>
        <w:t xml:space="preserve">5. УПИ </w:t>
      </w:r>
      <w:r>
        <w:rPr>
          <w:lang w:val="en-US"/>
        </w:rPr>
        <w:t>IV</w:t>
      </w:r>
      <w:r>
        <w:rPr/>
        <w:t xml:space="preserve"> от квартал 23 по плана на село Баничан, с площ 450 квадратни метра – на собственика на построената в имота сграда – след решение на Общинския съвет.</w:t>
      </w:r>
    </w:p>
    <w:p>
      <w:pPr>
        <w:pStyle w:val="Normal"/>
        <w:ind w:firstLine="426"/>
        <w:jc w:val="both"/>
        <w:rPr/>
      </w:pPr>
      <w:r>
        <w:rPr/>
        <w:t xml:space="preserve">6. УПИ </w:t>
      </w:r>
      <w:r>
        <w:rPr>
          <w:lang w:val="en-US"/>
        </w:rPr>
        <w:t>X</w:t>
      </w:r>
      <w:r>
        <w:rPr/>
        <w:t>V от квартал 8 по плана на село Буково, с площ 461 квадратни метра – на собственика на построената в имота сграда – след решение на Общинския съ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. Прекратяване на съсобственост. Делба.</w:t>
      </w:r>
    </w:p>
    <w:p>
      <w:pPr>
        <w:pStyle w:val="Normal"/>
        <w:ind w:firstLine="426"/>
        <w:jc w:val="both"/>
        <w:rPr/>
      </w:pPr>
      <w:r>
        <w:rPr/>
        <w:t>1. В поземлен имот с идентификатор 17395.501.766 по кадастралната карта на град Гоце Делчев – прекратяване на съсобственост със съсобственика – след решение на Общинския съвет.</w:t>
      </w:r>
    </w:p>
    <w:p>
      <w:pPr>
        <w:pStyle w:val="Normal"/>
        <w:ind w:firstLine="426"/>
        <w:jc w:val="both"/>
        <w:rPr/>
      </w:pPr>
      <w:r>
        <w:rPr/>
        <w:t>2. В УПИ І, имот пл.№ 479 и УПИ ХVІІ, имот пл.№ 479 от квартал 24 по плана на село Мосомище – делба със съсобственика в имотите – след решение на Общинския съве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Г. Сгради</w:t>
      </w:r>
    </w:p>
    <w:p>
      <w:pPr>
        <w:pStyle w:val="Normal"/>
        <w:ind w:left="360" w:hanging="0"/>
        <w:jc w:val="both"/>
        <w:rPr/>
      </w:pPr>
      <w:r>
        <w:rPr/>
        <w:t>Не се предвиждат продажби на сгради, общинска собственос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Д. Жилища – на настанените в тях наематели</w:t>
      </w:r>
    </w:p>
    <w:p>
      <w:pPr>
        <w:pStyle w:val="Normal"/>
        <w:ind w:firstLine="357"/>
        <w:jc w:val="both"/>
        <w:rPr/>
      </w:pPr>
      <w:r>
        <w:rPr/>
        <w:t xml:space="preserve">При постъпване на искания от наемателите - след решение на Общинския съвет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Е. Земеделски земи</w:t>
      </w:r>
    </w:p>
    <w:p>
      <w:pPr>
        <w:pStyle w:val="Normal"/>
        <w:ind w:firstLine="360"/>
        <w:jc w:val="both"/>
        <w:rPr/>
      </w:pPr>
      <w:r>
        <w:rPr/>
        <w:t>При заявен интерес и законова възможност, ще бъдат внасяни предложения за разглеждане и приемане на решения от Общинския съв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Ж. Дарение</w:t>
      </w:r>
    </w:p>
    <w:p>
      <w:pPr>
        <w:pStyle w:val="Normal"/>
        <w:ind w:firstLine="360"/>
        <w:jc w:val="both"/>
        <w:rPr/>
      </w:pPr>
      <w:r>
        <w:rPr/>
        <w:t>Не се предвиждат имоти, които да бъдат дарени от община Гоце Делчев на физически или юридически лиц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3. Имоти за внасяне в капитала на търговски дружества с общинско участи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рез 2020 година община Гоце Делчев не предвижда да се апортират имоти, общинска собственост в капитала на търговски дружества с общинско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Имоти, върху които ще бъдат учредени ограничени вещни пр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треждане в Подробния устройствен план на гр.Гоце Делчев и наличие на интерес от граждани – след решение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Имоти, които ще бъдат възложени чрез концесия</w:t>
      </w:r>
    </w:p>
    <w:p>
      <w:pPr>
        <w:pStyle w:val="Normal"/>
        <w:ind w:left="360" w:hanging="0"/>
        <w:jc w:val="both"/>
        <w:rPr/>
      </w:pPr>
      <w:r>
        <w:rPr/>
        <w:t>Не се предвиждат имоти за възлагане чрез концес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ІV. Описание на имотите, които общината ще предложи за замя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аличие на обществена нужда – след решение на Общинския съвет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. Описание на имотите, които общината ще придобие и способите за тяхното придобиван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23" w:hanging="0"/>
        <w:jc w:val="both"/>
        <w:rPr>
          <w:spacing w:val="-3"/>
        </w:rPr>
      </w:pPr>
      <w:r>
        <w:rPr>
          <w:spacing w:val="-3"/>
        </w:rPr>
        <w:t xml:space="preserve">       </w:t>
      </w:r>
      <w:r>
        <w:rPr>
          <w:spacing w:val="-3"/>
        </w:rPr>
        <w:t>Община Гоце Делчев е изпратила искания до Министерство на отбраната и Министерство на вътрешните работи за придобиване на държавни имоти с отпаднала необходимост. В ход е процедура по предоставянето им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І. Обекти, за изграждането на които е необходимо отчуждаване на частни имоти, в това число обекти от първостепенно значение.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 </w:t>
      </w:r>
      <w:r>
        <w:rPr/>
        <w:t xml:space="preserve">1. Отчуждаване на УПИ </w:t>
      </w:r>
      <w:r>
        <w:rPr>
          <w:lang w:val="en-US"/>
        </w:rPr>
        <w:t>II</w:t>
      </w:r>
      <w:r>
        <w:rPr/>
        <w:t xml:space="preserve"> от квартал 10 по плана на град Гоце Делчев – за озеленяване и изграждане на детски площад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ІІ.</w:t>
      </w:r>
      <w:r>
        <w:rPr/>
        <w:t xml:space="preserve"> </w:t>
      </w:r>
      <w:r>
        <w:rPr>
          <w:b/>
        </w:rPr>
        <w:t>План за действие за общинските концес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ъм месец януари има един действащ договор за предоставяне на концесия - особено право на ползуване върху минерална вода от сондаж №273, находище с.Баничан, община Гоце Делчев, публична общинска собственост, сключен между Община Гоце Делчев и „Пирин Спринг“АД на 13.12.2005 година,  като срокът на договора е 35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наличие на интерес за предоставяне на общинска концесия ще бъде внесено предложение в Общинския съвет за разглеждането му и за приемане на решен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VІІІ. Конкретни мерки за подобряване на организацията на работата по управлението на общинската собственост</w:t>
      </w:r>
    </w:p>
    <w:p>
      <w:pPr>
        <w:pStyle w:val="Normal"/>
        <w:ind w:firstLine="426"/>
        <w:jc w:val="both"/>
        <w:rPr/>
      </w:pPr>
      <w:r>
        <w:rPr/>
        <w:t>1. Съставяне на актове за общинска собственост за имоти, преминали в собственост на общината.</w:t>
      </w:r>
    </w:p>
    <w:p>
      <w:pPr>
        <w:pStyle w:val="Normal"/>
        <w:ind w:firstLine="426"/>
        <w:jc w:val="both"/>
        <w:rPr/>
      </w:pPr>
      <w:r>
        <w:rPr/>
        <w:t>2. Контрол на всички договори за отдаване под наем на имоти.</w:t>
      </w:r>
    </w:p>
    <w:p>
      <w:pPr>
        <w:pStyle w:val="Normal"/>
        <w:ind w:firstLine="426"/>
        <w:jc w:val="both"/>
        <w:rPr/>
      </w:pPr>
      <w:r>
        <w:rPr/>
        <w:t>3. Проверки на място на ползваните от наемателите площи за маси пред заведения и начина на тяхното разполагане.</w:t>
      </w:r>
    </w:p>
    <w:p>
      <w:pPr>
        <w:pStyle w:val="Normal"/>
        <w:ind w:firstLine="426"/>
        <w:jc w:val="both"/>
        <w:rPr/>
      </w:pPr>
      <w:r>
        <w:rPr/>
        <w:t>4. Проверка на наемателите на всички отдадени под наем жилища.</w:t>
      </w:r>
    </w:p>
    <w:p>
      <w:pPr>
        <w:pStyle w:val="Normal"/>
        <w:ind w:firstLine="426"/>
        <w:jc w:val="both"/>
        <w:rPr/>
      </w:pPr>
      <w:r>
        <w:rPr/>
        <w:t>5. Контрол на външния вид на поставените преместваеми обекти според проекта, одобрен от главния архитект на общината.</w:t>
      </w:r>
    </w:p>
    <w:p>
      <w:pPr>
        <w:pStyle w:val="Normal"/>
        <w:ind w:firstLine="426"/>
        <w:jc w:val="both"/>
        <w:rPr/>
      </w:pPr>
      <w:r>
        <w:rPr/>
        <w:t>6. Поставяне на изисквания, свързани с вида на рекламно-информационните елементи.</w:t>
      </w:r>
    </w:p>
    <w:p>
      <w:pPr>
        <w:pStyle w:val="Normal"/>
        <w:ind w:firstLine="426"/>
        <w:jc w:val="both"/>
        <w:rPr/>
      </w:pPr>
      <w:r>
        <w:rPr/>
        <w:t xml:space="preserve">7. Внасяне за разглеждане в Общинския съвет във възможно най-кратки срокове на преписки, изискващи неговото решение. </w:t>
      </w:r>
    </w:p>
    <w:p>
      <w:pPr>
        <w:pStyle w:val="Normal"/>
        <w:ind w:firstLine="426"/>
        <w:jc w:val="both"/>
        <w:rPr/>
      </w:pPr>
      <w:r>
        <w:rPr/>
        <w:t>8. Провеждане на публични търгове и публично оповестени конкурси, след извършване на разгласа на населението по установения в Наредба № 2 ред.</w:t>
      </w:r>
    </w:p>
    <w:p>
      <w:pPr>
        <w:pStyle w:val="Normal"/>
        <w:ind w:firstLine="426"/>
        <w:jc w:val="both"/>
        <w:rPr/>
      </w:pPr>
      <w:r>
        <w:rPr/>
        <w:t>9. Оповестяване на резултатите от проведените търгове и конкурси по законоустановения ред.</w:t>
        <w:tab/>
      </w:r>
    </w:p>
    <w:p>
      <w:pPr>
        <w:pStyle w:val="Normal"/>
        <w:ind w:firstLine="426"/>
        <w:jc w:val="both"/>
        <w:rPr/>
      </w:pPr>
      <w:r>
        <w:rPr/>
        <w:t>10. Идентификация и контрол на ползването на земеделските земи в землищата на град Гоце Делчев и селата в общината.</w:t>
      </w:r>
    </w:p>
    <w:p>
      <w:pPr>
        <w:pStyle w:val="Normal"/>
        <w:ind w:firstLine="426"/>
        <w:jc w:val="both"/>
        <w:rPr/>
      </w:pPr>
      <w:r>
        <w:rPr/>
        <w:t>11. Актуализация на водените в дирекция “Общинска собственост” регис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6"/>
        <w:jc w:val="both"/>
        <w:rPr>
          <w:i/>
          <w:i/>
          <w:lang w:val="en-US"/>
        </w:rPr>
      </w:pPr>
      <w:r>
        <w:rPr>
          <w:i/>
        </w:rPr>
        <w:t xml:space="preserve">Настоящата Програма за управление и разпореждане с имоти, общинска собственост в Община Гоце Делчев през 2020 година е приета от Общински съвет град Гоце Делчев с Решение № ………. от …………….2020 година, на основание чл.8, ал.9 от Закона за общинската собственост и чл.2, ал.4 от Наредба № 2 за реда на придобиване, управление и разпореждане с общинско имущество, в изпълнение на Стратегията за управление на общинската собственост за периода 2019г. – 2023г. </w:t>
      </w:r>
    </w:p>
    <w:p>
      <w:pPr>
        <w:pStyle w:val="Normal"/>
        <w:ind w:firstLine="70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6"/>
        <w:jc w:val="both"/>
        <w:rPr>
          <w:b/>
          <w:b/>
          <w:i/>
          <w:i/>
        </w:rPr>
      </w:pPr>
      <w:r>
        <w:rPr>
          <w:b/>
          <w:i/>
        </w:rPr>
        <w:t xml:space="preserve">Програмата е отворен документ и може да се актуализира през годината. </w:t>
      </w:r>
    </w:p>
    <w:p>
      <w:pPr>
        <w:pStyle w:val="Normal"/>
        <w:ind w:firstLine="70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/>
      </w:pPr>
      <w:r>
        <w:rPr/>
        <w:tab/>
        <w:tab/>
        <w:tab/>
        <w:tab/>
        <w:tab/>
        <w:tab/>
        <w:tab/>
        <w:tab/>
        <w:t>Председател на Общински съвет</w:t>
      </w:r>
    </w:p>
    <w:p>
      <w:pPr>
        <w:pStyle w:val="Normal"/>
        <w:ind w:firstLine="706"/>
        <w:jc w:val="both"/>
        <w:rPr/>
      </w:pPr>
      <w:r>
        <w:rPr/>
        <w:tab/>
        <w:tab/>
        <w:tab/>
        <w:tab/>
        <w:tab/>
        <w:tab/>
        <w:tab/>
        <w:tab/>
        <w:t>град Гоце Делчев:</w:t>
      </w:r>
    </w:p>
    <w:p>
      <w:pPr>
        <w:pStyle w:val="Normal"/>
        <w:ind w:firstLine="70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/Димитър Балтаджиев/</w:t>
      </w:r>
      <w:r>
        <w:br w:type="page"/>
      </w:r>
    </w:p>
    <w:p>
      <w:pPr>
        <w:pStyle w:val="Normal"/>
        <w:pBdr>
          <w:bottom w:val="thinThickSmallGap" w:sz="12" w:space="0" w:color="000000"/>
        </w:pBdr>
        <w:rPr>
          <w:sz w:val="4"/>
          <w:szCs w:val="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83895" cy="842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8545</wp:posOffset>
                </wp:positionH>
                <wp:positionV relativeFrom="paragraph">
                  <wp:posOffset>-11430</wp:posOffset>
                </wp:positionV>
                <wp:extent cx="4576445" cy="54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ОБЩИНА ГОЦЕ ДЕЛЧ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3pt;mso-wrap-distance-left:9.05pt;mso-wrap-distance-right:9.05pt;mso-wrap-distance-top:0pt;mso-wrap-distance-bottom:0pt;margin-top:-0.9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ОБЩИНА ГОЦЕ ДЕЛ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ind w:right="23" w:hanging="0"/>
        <w:jc w:val="both"/>
        <w:rPr>
          <w:spacing w:val="-3"/>
          <w:sz w:val="4"/>
          <w:szCs w:val="4"/>
        </w:rPr>
      </w:pPr>
      <w:r>
        <w:rPr>
          <w:spacing w:val="-3"/>
          <w:sz w:val="4"/>
          <w:szCs w:val="4"/>
        </w:rPr>
      </w:r>
    </w:p>
    <w:p>
      <w:pPr>
        <w:pStyle w:val="Normal"/>
        <w:suppressAutoHyphens w:val="true"/>
        <w:spacing w:lineRule="atLeast" w:line="240"/>
        <w:ind w:right="23" w:hanging="0"/>
        <w:jc w:val="both"/>
        <w:rPr/>
      </w:pPr>
      <w:r>
        <w:rPr>
          <w:spacing w:val="-3"/>
        </w:rPr>
        <w:t>Изх.№………………..</w:t>
        <w:tab/>
        <w:tab/>
        <w:tab/>
        <w:tab/>
        <w:tab/>
        <w:tab/>
        <w:tab/>
      </w:r>
      <w:r>
        <w:rPr>
          <w:spacing w:val="-3"/>
          <w:lang w:val="en-US"/>
        </w:rPr>
        <w:t xml:space="preserve">             </w:t>
      </w:r>
      <w:r>
        <w:rPr>
          <w:spacing w:val="-3"/>
        </w:rPr>
        <w:t>До Общински съвет</w:t>
      </w:r>
    </w:p>
    <w:p>
      <w:pPr>
        <w:pStyle w:val="Normal"/>
        <w:suppressAutoHyphens w:val="true"/>
        <w:spacing w:lineRule="atLeast" w:line="240"/>
        <w:ind w:right="23" w:hanging="0"/>
        <w:jc w:val="both"/>
        <w:rPr>
          <w:spacing w:val="-3"/>
        </w:rPr>
      </w:pPr>
      <w:r>
        <w:rPr>
          <w:spacing w:val="-3"/>
        </w:rPr>
        <w:t>Дата:…………………</w:t>
        <w:tab/>
        <w:tab/>
        <w:tab/>
        <w:tab/>
        <w:tab/>
        <w:tab/>
        <w:tab/>
        <w:t xml:space="preserve">   </w:t>
      </w:r>
      <w:r>
        <w:rPr>
          <w:spacing w:val="-3"/>
          <w:lang w:val="en-US"/>
        </w:rPr>
        <w:t xml:space="preserve">                </w:t>
      </w:r>
      <w:r>
        <w:rPr>
          <w:spacing w:val="-3"/>
        </w:rPr>
        <w:t>град Гоце Делчев</w:t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за състоянието на общинската собственост и резултатите 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йното управление по видове и категории обекти през 2019 годи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пълнението на Програмата за 2019 година бе над прогнозираните приходи в частта управление и под прогнозираните постъпления в частта разпореждане.</w:t>
      </w:r>
    </w:p>
    <w:p>
      <w:pPr>
        <w:pStyle w:val="Normal"/>
        <w:ind w:firstLine="720"/>
        <w:jc w:val="both"/>
        <w:rPr/>
      </w:pPr>
      <w:r>
        <w:rPr/>
        <w:t xml:space="preserve">От </w:t>
      </w:r>
      <w:r>
        <w:rPr>
          <w:b/>
        </w:rPr>
        <w:t>управление</w:t>
      </w:r>
      <w:r>
        <w:rPr/>
        <w:t xml:space="preserve"> на имоти, общинска собственост са постъпили 22</w:t>
      </w:r>
      <w:r>
        <w:rPr>
          <w:lang w:val="en-US"/>
        </w:rPr>
        <w:t>5</w:t>
      </w:r>
      <w:r>
        <w:rPr/>
        <w:t xml:space="preserve"> 000 лева, без включен данък върху добавената стойност, при прогнозирани 2</w:t>
      </w:r>
      <w:r>
        <w:rPr>
          <w:lang w:val="en-US"/>
        </w:rPr>
        <w:t>2</w:t>
      </w:r>
      <w:r>
        <w:rPr/>
        <w:t xml:space="preserve">0 000 лева. </w:t>
      </w:r>
    </w:p>
    <w:p>
      <w:pPr>
        <w:pStyle w:val="Normal"/>
        <w:ind w:firstLine="720"/>
        <w:jc w:val="both"/>
        <w:rPr/>
      </w:pPr>
      <w:r>
        <w:rPr/>
        <w:t>Проведен бе публично оповестен конкурс за отдаване под наем на обект „Нощен бар“ в Дома на културата в град Гоце Делчев, но кандидати не се явиха.</w:t>
      </w:r>
    </w:p>
    <w:p>
      <w:pPr>
        <w:pStyle w:val="Normal"/>
        <w:ind w:firstLine="720"/>
        <w:jc w:val="both"/>
        <w:rPr/>
      </w:pPr>
      <w:r>
        <w:rPr/>
        <w:t>Проведени бяха публични търгове с явно наддаване за отдаване под наем на ресторант, фитнес и бар в Арена Неврокоп в град Гоце Делчев и бяха подписани 3 договора за наем.</w:t>
      </w:r>
    </w:p>
    <w:p>
      <w:pPr>
        <w:pStyle w:val="Normal"/>
        <w:ind w:firstLine="720"/>
        <w:jc w:val="both"/>
        <w:rPr/>
      </w:pPr>
      <w:r>
        <w:rPr/>
        <w:t>Проведен бе публичен търг с явно наддаване за отдаване под наем на помещение за търговска дейност към трафопост в двора на ПМГ „Яне Сандански“ и бе подписан договор за наем.</w:t>
      </w:r>
    </w:p>
    <w:p>
      <w:pPr>
        <w:pStyle w:val="Normal"/>
        <w:ind w:firstLine="720"/>
        <w:jc w:val="both"/>
        <w:rPr/>
      </w:pPr>
      <w:r>
        <w:rPr/>
        <w:t>Проведени бяха публични търгове с явно наддаване за отдаване под наем на 53 броя земеделски имота и бяха подписани 46 договора за наем.</w:t>
      </w:r>
    </w:p>
    <w:p>
      <w:pPr>
        <w:pStyle w:val="Normal"/>
        <w:ind w:firstLine="720"/>
        <w:jc w:val="both"/>
        <w:rPr/>
      </w:pPr>
      <w:r>
        <w:rPr/>
        <w:t>Проведен бе публичен търг с явно наддаване за  отдаване под наем на обособени части от залата в сградата на община Гоце Делчев за тенис – зала и бе подписан договор за наем.</w:t>
      </w:r>
    </w:p>
    <w:p>
      <w:pPr>
        <w:pStyle w:val="Normal"/>
        <w:ind w:firstLine="720"/>
        <w:jc w:val="both"/>
        <w:rPr/>
      </w:pPr>
      <w:r>
        <w:rPr/>
        <w:t>Проведени бяха публични търгове с явно наддаване за отдаване под наем на два павилиона в двора на болницата и бяха подписани 2 договора за наем.</w:t>
      </w:r>
    </w:p>
    <w:p>
      <w:pPr>
        <w:pStyle w:val="Normal"/>
        <w:ind w:firstLine="720"/>
        <w:jc w:val="both"/>
        <w:rPr/>
      </w:pPr>
      <w:r>
        <w:rPr/>
        <w:t>Проведен бе публичен търг с явно наддаване за отдаване под наем на помещение за търговска дейност към трафопост в двора на ІІІ ОУ „Братя Миладинови“, но кандидати не се явиха.</w:t>
      </w:r>
    </w:p>
    <w:p>
      <w:pPr>
        <w:pStyle w:val="Normal"/>
        <w:ind w:firstLine="720"/>
        <w:jc w:val="both"/>
        <w:rPr/>
      </w:pPr>
      <w:r>
        <w:rPr/>
        <w:t>Проведен бе публичен търг с явно наддаване за отдаване под наем на ученически стол в ОУ „Петър Берон“ в село Лъжница и бе подписан договор за наем.</w:t>
      </w:r>
    </w:p>
    <w:p>
      <w:pPr>
        <w:pStyle w:val="Normal"/>
        <w:ind w:firstLine="720"/>
        <w:jc w:val="both"/>
        <w:rPr/>
      </w:pPr>
      <w:r>
        <w:rPr/>
        <w:t>Проведен бе публичен търг с явно наддаване за отдаване под наем на помещение за репетиции в Дома на културата и бе подписан договор за наем.</w:t>
      </w:r>
    </w:p>
    <w:p>
      <w:pPr>
        <w:pStyle w:val="Normal"/>
        <w:ind w:firstLine="720"/>
        <w:jc w:val="both"/>
        <w:rPr/>
      </w:pPr>
      <w:r>
        <w:rPr/>
        <w:t>След решение на Общински съвет бе подписан договор за отдаване под наем на помещение за офис със Сдружение с нестопанска цел „АА България“ за срок от една година.</w:t>
      </w:r>
    </w:p>
    <w:p>
      <w:pPr>
        <w:pStyle w:val="Normal"/>
        <w:ind w:firstLine="720"/>
        <w:jc w:val="both"/>
        <w:rPr/>
      </w:pPr>
      <w:r>
        <w:rPr/>
        <w:t>Подписани бяха договори за предоставяне за безвъзмездно управление на помещения за офиси на държавни бюджетни структури – ТД на НАП, ТД на НОИ, Изпълнителната агенция по рибарство и аквакултури, Агенция „Социално подпомагане“, Гражданска защита, Областна дирекция по безопасност на храните, Ресурсен център към МОН.</w:t>
      </w:r>
    </w:p>
    <w:p>
      <w:pPr>
        <w:pStyle w:val="Normal"/>
        <w:ind w:firstLine="720"/>
        <w:jc w:val="both"/>
        <w:rPr/>
      </w:pPr>
      <w:r>
        <w:rPr/>
        <w:t>Подписани са 34 договора за отдаване под наем на терени, върху които се поставят маси пред заведенията за периода 15.04. – 15.10.2019г.</w:t>
      </w:r>
    </w:p>
    <w:p>
      <w:pPr>
        <w:pStyle w:val="Normal"/>
        <w:ind w:firstLine="720"/>
        <w:jc w:val="both"/>
        <w:rPr/>
      </w:pPr>
      <w:r>
        <w:rPr/>
        <w:t>Издадени са 20 разрешителни за поставяне на 38 броя информационно-указателни табели, транспаранти и рекламни тотеми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   </w:t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Общата стойност на извършените 37 броя </w:t>
      </w:r>
      <w:r>
        <w:rPr>
          <w:b/>
        </w:rPr>
        <w:t>разпоредителни сделки</w:t>
      </w:r>
      <w:r>
        <w:rPr/>
        <w:t xml:space="preserve"> е 526 663 лева, без включен данък върху добавената стойност, при прогнозирани 950 000 лева.</w:t>
      </w:r>
      <w:r>
        <w:rPr>
          <w:lang w:val="en-US"/>
        </w:rPr>
        <w:t xml:space="preserve"> </w:t>
      </w:r>
      <w:r>
        <w:rPr/>
        <w:t>Изпълнението на програмата в частта разпореждане е около 55 %, което се дължи на нереализираната продажба на част от имотите в района на бившето военно поделение.</w:t>
      </w:r>
    </w:p>
    <w:p>
      <w:pPr>
        <w:pStyle w:val="Normal"/>
        <w:ind w:firstLine="720"/>
        <w:jc w:val="both"/>
        <w:rPr/>
      </w:pPr>
      <w:r>
        <w:rPr/>
        <w:t>След решения на Общинския съвет и проведени публични търгове с явно наддаване са продадени 19 урегулирани поземлени имота, на обща стойност 354 901 лева, без включен данък върху добавената стойнос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лед решения на Общинския съвет, на собствениците на законно построени сгради бяха продадени 9 урегулирани поземлени имота, на обща стойност 44 016 лева, без включен данък върху добавената стойнос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лед решение на Общинския съвет е учредено право на строеж за изграждане на трафопост в село Мосомище, за сумата от 1 700 лева. След решение на Общинския съвет е учредено право на строеж за изграждане на трафопост в село Лъжница, за сумата от 1 700 лева. След решение на Общинския съвет и проведен търг е учредено право на строеж за изграждане на гараж в град Гоце Делчев, за сумата от 1 900 лева. Учредено е безвъзмездно право на строеж на доктор Филибев за изграждане на жилищна сграда.</w:t>
      </w:r>
    </w:p>
    <w:p>
      <w:pPr>
        <w:pStyle w:val="Normal"/>
        <w:ind w:firstLine="720"/>
        <w:jc w:val="both"/>
        <w:rPr/>
      </w:pPr>
      <w:r>
        <w:rPr/>
        <w:t xml:space="preserve">След решения на Общинския съвет и проведени публични търгове с явно наддаване са продадени 2 земеделски имота, за сумата от 16 146 лева 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лед решения на Общинския съвет, на настанени по административен ред наематели са продадени 3 жилища, на обща стойност 106 300 лева, без включен данък върху добавената стойност.</w:t>
      </w:r>
    </w:p>
    <w:p>
      <w:pPr>
        <w:pStyle w:val="Normal"/>
        <w:ind w:firstLine="720"/>
        <w:jc w:val="both"/>
        <w:rPr/>
      </w:pPr>
      <w:r>
        <w:rPr/>
        <w:t>Извършено е дарение на  имот в село Корница на Мюсюлманско настоятелство.</w:t>
      </w:r>
    </w:p>
    <w:p>
      <w:pPr>
        <w:pStyle w:val="Normal"/>
        <w:ind w:firstLine="720"/>
        <w:jc w:val="both"/>
        <w:rPr/>
      </w:pPr>
      <w:r>
        <w:rPr/>
        <w:t>Няма сделки за прекратяване на съсобственост между общината и частни или юридически лица.  Не са извършвани замяни.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 xml:space="preserve">Извършени бяха отчуждавания за уширяване на улица в град Гоце Делчев - част от поземлен имот с идентификатор 17395.501.3519 по кадастралната карта на град Гоце Делчев и </w:t>
      </w:r>
      <w:r>
        <w:rPr>
          <w:spacing w:val="-3"/>
        </w:rPr>
        <w:t>част от урегулиран поземлен имот XI, имот с планоснимачен номер 151 от квартал 27 по плана на село Борово – за осигуряване на достъп до входа на сградата на кметство - село Борово</w:t>
      </w:r>
      <w:r>
        <w:rPr/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я: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и за актовете за общинска собственост, съставени през 2019 година – публична и частна – 2 бро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и за договорите за отдаване под наем по видове обекти – 9 бро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ВЛА</w:t>
      </w:r>
      <w:r>
        <w:rPr>
          <w:b/>
          <w:bCs/>
        </w:rPr>
        <w:t>Д</w:t>
      </w:r>
      <w:r>
        <w:rPr>
          <w:b/>
          <w:bCs/>
          <w:lang w:val="en-US"/>
        </w:rPr>
        <w:t>И</w:t>
      </w:r>
      <w:r>
        <w:rPr>
          <w:b/>
          <w:bCs/>
        </w:rPr>
        <w:t>МИР МОСК</w:t>
      </w:r>
      <w:r>
        <w:rPr>
          <w:b/>
          <w:bCs/>
          <w:lang w:val="en-US"/>
        </w:rPr>
        <w:t>О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мет на Община Гоце Делче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гот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агомир Томов</w:t>
      </w:r>
    </w:p>
    <w:p>
      <w:pPr>
        <w:pStyle w:val="Normal"/>
        <w:ind w:right="23" w:hanging="0"/>
        <w:rPr/>
      </w:pPr>
      <w:r>
        <w:rPr>
          <w:i/>
          <w:sz w:val="20"/>
          <w:szCs w:val="20"/>
        </w:rPr>
        <w:t>Директор на дирекция</w:t>
        <w:tab/>
        <w:tab/>
        <w:tab/>
        <w:tab/>
        <w:tab/>
        <w:tab/>
        <w:t xml:space="preserve"> </w:t>
      </w:r>
    </w:p>
    <w:p>
      <w:pPr>
        <w:pStyle w:val="Normal"/>
        <w:ind w:right="23" w:hanging="0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Общинска собственост”</w:t>
        <w:tab/>
        <w:tab/>
        <w:tab/>
        <w:tab/>
        <w:tab/>
      </w:r>
    </w:p>
    <w:p>
      <w:pPr>
        <w:pStyle w:val="Normal"/>
        <w:ind w:right="23" w:hanging="0"/>
        <w:rPr/>
      </w:pPr>
      <w:r>
        <w:rPr/>
        <w:tab/>
        <w:tab/>
        <w:tab/>
        <w:t xml:space="preserve">       </w:t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pBdr>
          <w:bottom w:val="thinThickSmallGap" w:sz="12" w:space="0" w:color="000000"/>
        </w:pBdr>
        <w:rPr>
          <w:sz w:val="4"/>
          <w:szCs w:val="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83895" cy="842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8545</wp:posOffset>
                </wp:positionH>
                <wp:positionV relativeFrom="paragraph">
                  <wp:posOffset>-11430</wp:posOffset>
                </wp:positionV>
                <wp:extent cx="4576445" cy="54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ОБЩИНА ГОЦЕ ДЕЛЧ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3pt;mso-wrap-distance-left:9.05pt;mso-wrap-distance-right:9.05pt;mso-wrap-distance-top:0pt;mso-wrap-distance-bottom:0pt;margin-top:-0.9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ОБЩИНА ГОЦЕ ДЕЛ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ind w:right="23" w:hanging="0"/>
        <w:jc w:val="both"/>
        <w:rPr>
          <w:spacing w:val="-3"/>
          <w:sz w:val="4"/>
          <w:szCs w:val="4"/>
        </w:rPr>
      </w:pPr>
      <w:r>
        <w:rPr>
          <w:spacing w:val="-3"/>
          <w:sz w:val="4"/>
          <w:szCs w:val="4"/>
        </w:rPr>
      </w:r>
    </w:p>
    <w:p>
      <w:pPr>
        <w:pStyle w:val="Normal"/>
        <w:suppressAutoHyphens w:val="true"/>
        <w:spacing w:lineRule="atLeast" w:line="240"/>
        <w:ind w:right="23" w:hanging="0"/>
        <w:jc w:val="both"/>
        <w:rPr/>
      </w:pPr>
      <w:r>
        <w:rPr>
          <w:spacing w:val="-3"/>
        </w:rPr>
        <w:t>Изх.№………………..</w:t>
        <w:tab/>
        <w:tab/>
        <w:tab/>
        <w:tab/>
        <w:tab/>
        <w:tab/>
        <w:tab/>
      </w:r>
      <w:r>
        <w:rPr>
          <w:spacing w:val="-3"/>
          <w:lang w:val="en-US"/>
        </w:rPr>
        <w:t xml:space="preserve">             </w:t>
      </w:r>
      <w:r>
        <w:rPr>
          <w:spacing w:val="-3"/>
        </w:rPr>
        <w:t>До Общински съвет</w:t>
      </w:r>
    </w:p>
    <w:p>
      <w:pPr>
        <w:pStyle w:val="Normal"/>
        <w:suppressAutoHyphens w:val="true"/>
        <w:spacing w:lineRule="atLeast" w:line="240"/>
        <w:ind w:right="23" w:hanging="0"/>
        <w:jc w:val="both"/>
        <w:rPr>
          <w:spacing w:val="-3"/>
        </w:rPr>
      </w:pPr>
      <w:r>
        <w:rPr>
          <w:spacing w:val="-3"/>
        </w:rPr>
        <w:t>Дата:…………………</w:t>
        <w:tab/>
        <w:tab/>
        <w:tab/>
        <w:tab/>
        <w:tab/>
        <w:tab/>
        <w:tab/>
        <w:t xml:space="preserve">   </w:t>
      </w:r>
      <w:r>
        <w:rPr>
          <w:spacing w:val="-3"/>
          <w:lang w:val="en-US"/>
        </w:rPr>
        <w:t xml:space="preserve">                </w:t>
      </w:r>
      <w:r>
        <w:rPr>
          <w:spacing w:val="-3"/>
        </w:rPr>
        <w:t>град Гоце Делче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Е Д Л О Ж Е Н И 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от Владимир Кръстев Москов - кмет на община Гоце Делче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firstLine="720"/>
        <w:jc w:val="both"/>
        <w:rPr/>
      </w:pPr>
      <w:r>
        <w:rPr>
          <w:spacing w:val="-3"/>
          <w:u w:val="single"/>
          <w:lang w:val="ru-RU"/>
        </w:rPr>
        <w:t>относно:</w:t>
      </w:r>
      <w:r>
        <w:rPr>
          <w:spacing w:val="-3"/>
          <w:lang w:val="ru-RU"/>
        </w:rPr>
        <w:t xml:space="preserve"> </w:t>
      </w:r>
      <w:r>
        <w:rPr>
          <w:b/>
          <w:spacing w:val="-3"/>
          <w:lang w:val="ru-RU"/>
        </w:rPr>
        <w:t>Приемане на П</w:t>
      </w:r>
      <w:r>
        <w:rPr>
          <w:b/>
          <w:lang w:val="en"/>
        </w:rPr>
        <w:t>рограма за управление и разпореждане с имотите - общинска собственост</w:t>
      </w:r>
      <w:r>
        <w:rPr>
          <w:b/>
        </w:rPr>
        <w:t xml:space="preserve"> през 2020 год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textAlignment w:val="center"/>
        <w:rPr/>
      </w:pPr>
      <w:r>
        <w:rPr/>
        <w:t>Уважаеми дами и господа общински съветници,</w:t>
      </w:r>
    </w:p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ind w:firstLine="720"/>
        <w:jc w:val="both"/>
        <w:textAlignment w:val="center"/>
        <w:rPr/>
      </w:pPr>
      <w:r>
        <w:rPr/>
        <w:t>Според ч</w:t>
      </w:r>
      <w:r>
        <w:rPr>
          <w:lang w:val="en"/>
        </w:rPr>
        <w:t>л.8</w:t>
      </w:r>
      <w:r>
        <w:rPr/>
        <w:t>, ал.9 от Закона за общинската собственост,</w:t>
      </w:r>
      <w:r>
        <w:rPr>
          <w:lang w:val="en"/>
        </w:rPr>
        <w:t xml:space="preserve"> </w:t>
      </w:r>
      <w:r>
        <w:rPr/>
        <w:t>в</w:t>
      </w:r>
      <w:r>
        <w:rPr>
          <w:lang w:val="en"/>
        </w:rPr>
        <w:t xml:space="preserve"> изпълнение на </w:t>
      </w:r>
      <w:r>
        <w:rPr/>
        <w:t xml:space="preserve">Стратегията за </w:t>
      </w:r>
      <w:r>
        <w:rPr>
          <w:lang w:val="en"/>
        </w:rPr>
        <w:t>управление на общинската собственост</w:t>
      </w:r>
      <w:r>
        <w:rPr/>
        <w:t xml:space="preserve"> за периода 2019г. – 2023г.</w:t>
      </w:r>
      <w:r>
        <w:rPr>
          <w:lang w:val="en"/>
        </w:rPr>
        <w:t xml:space="preserve"> </w:t>
      </w:r>
      <w:r>
        <w:rPr/>
        <w:t>О</w:t>
      </w:r>
      <w:r>
        <w:rPr>
          <w:lang w:val="en"/>
        </w:rPr>
        <w:t xml:space="preserve">бщинският съвет </w:t>
      </w:r>
      <w:r>
        <w:rPr/>
        <w:t xml:space="preserve">трябва да </w:t>
      </w:r>
      <w:r>
        <w:rPr>
          <w:lang w:val="en"/>
        </w:rPr>
        <w:t>прием</w:t>
      </w:r>
      <w:r>
        <w:rPr/>
        <w:t>е</w:t>
      </w:r>
      <w:r>
        <w:rPr>
          <w:lang w:val="en"/>
        </w:rPr>
        <w:t xml:space="preserve"> годишна програма за управление и разпореждане с имотите - общинска собственост, по предложение на кмета на общината. Програмата се приема най-късно до приемането на бюджета на общината за съответната година и може да бъде актуализирана през годината, като при необходимост се извършва и актуализация на общинския бюджет. Програмата съдържа:</w:t>
      </w:r>
    </w:p>
    <w:p>
      <w:pPr>
        <w:pStyle w:val="Normal"/>
        <w:ind w:firstLine="720"/>
        <w:jc w:val="both"/>
        <w:textAlignment w:val="center"/>
        <w:rPr>
          <w:lang w:val="en"/>
        </w:rPr>
      </w:pPr>
      <w:r>
        <w:rPr>
          <w:lang w:val="en"/>
        </w:rPr>
        <w:t>1. прогноза за очакваните приходи и необходимите разходи, свързани с придобиването, управлението и разпореждането с имоти - общинска собственост;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en"/>
        </w:rPr>
        <w:t xml:space="preserve">2. 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 дружества, за </w:t>
      </w:r>
      <w:r>
        <w:rPr/>
        <w:t>учредяване на ограничени вещни права или за възлагане чрез концесия</w:t>
      </w:r>
      <w:r>
        <w:rPr>
          <w:lang w:val="en"/>
        </w:rPr>
        <w:t>;</w:t>
      </w:r>
    </w:p>
    <w:p>
      <w:pPr>
        <w:pStyle w:val="Normal"/>
        <w:ind w:firstLine="720"/>
        <w:jc w:val="both"/>
        <w:textAlignment w:val="center"/>
        <w:rPr>
          <w:lang w:val="en"/>
        </w:rPr>
      </w:pPr>
      <w:r>
        <w:rPr>
          <w:lang w:val="en"/>
        </w:rPr>
        <w:t>3. описание на имотите, които общината има намерение да предложи за замяна срещу имоти на граждани или юридически лица, с подробно описание на нуждите и вида на имотите, които общината желае да получи в замяна;</w:t>
      </w:r>
    </w:p>
    <w:p>
      <w:pPr>
        <w:pStyle w:val="Normal"/>
        <w:ind w:firstLine="720"/>
        <w:jc w:val="both"/>
        <w:textAlignment w:val="center"/>
        <w:rPr>
          <w:lang w:val="en"/>
        </w:rPr>
      </w:pPr>
      <w:r>
        <w:rPr>
          <w:lang w:val="en"/>
        </w:rPr>
        <w:t>4. описание на имотите, които общината има намерение да придобие в собственост, и способите за тяхното придобиване;</w:t>
      </w:r>
    </w:p>
    <w:p>
      <w:pPr>
        <w:pStyle w:val="Normal"/>
        <w:ind w:firstLine="720"/>
        <w:jc w:val="both"/>
        <w:textAlignment w:val="center"/>
        <w:rPr>
          <w:lang w:val="en"/>
        </w:rPr>
      </w:pPr>
      <w:r>
        <w:rPr>
          <w:lang w:val="en"/>
        </w:rPr>
        <w:t xml:space="preserve">5. обектите, за изграждането на които е необходимо отчуждаване на частни имоти; </w:t>
      </w:r>
    </w:p>
    <w:p>
      <w:pPr>
        <w:pStyle w:val="Normal"/>
        <w:ind w:firstLine="720"/>
        <w:jc w:val="both"/>
        <w:textAlignment w:val="center"/>
        <w:rPr>
          <w:lang w:val="en"/>
        </w:rPr>
      </w:pPr>
      <w:r>
        <w:rPr>
          <w:lang w:val="en"/>
        </w:rPr>
        <w:t>6. обектите по т.5 от първостепенно значение;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en"/>
        </w:rPr>
        <w:t xml:space="preserve">7. </w:t>
      </w:r>
      <w:r>
        <w:rPr/>
        <w:t>отчет за състоянието на общинската собственост и резултатите от нейното управление по видове и категории обекти</w:t>
      </w:r>
      <w:r>
        <w:rPr>
          <w:lang w:val="en"/>
        </w:rPr>
        <w:t>.</w:t>
      </w:r>
    </w:p>
    <w:p>
      <w:pPr>
        <w:pStyle w:val="Normal"/>
        <w:ind w:firstLine="72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firstLine="720"/>
        <w:jc w:val="both"/>
        <w:rPr/>
      </w:pPr>
      <w:r>
        <w:rPr/>
        <w:t>Във връзка с гореизложенот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ДЛАГАМ</w:t>
      </w:r>
    </w:p>
    <w:p>
      <w:pPr>
        <w:pStyle w:val="Normal"/>
        <w:ind w:firstLine="720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firstLine="720"/>
        <w:jc w:val="both"/>
        <w:rPr>
          <w:lang w:val="ru-RU" w:eastAsia="bg-BG"/>
        </w:rPr>
      </w:pPr>
      <w:r>
        <w:rPr>
          <w:lang w:val="ru-RU" w:eastAsia="bg-BG"/>
        </w:rPr>
        <w:t>Общински съвет гр.Гоце Делчев да приеме следното решение:</w:t>
      </w:r>
    </w:p>
    <w:p>
      <w:pPr>
        <w:pStyle w:val="Normal"/>
        <w:ind w:firstLine="720"/>
        <w:jc w:val="both"/>
        <w:rPr/>
      </w:pPr>
      <w:r>
        <w:rPr>
          <w:lang w:val="ru-RU" w:eastAsia="bg-BG"/>
        </w:rPr>
        <w:t xml:space="preserve">На основание чл.21, ал.1, т.12 от Закона за местното самоуправление и местната администрация, </w:t>
      </w:r>
      <w:r>
        <w:rPr>
          <w:spacing w:val="-3"/>
          <w:lang w:val="ru-RU" w:eastAsia="bg-BG"/>
        </w:rPr>
        <w:t xml:space="preserve">чл.8, ал.9 от Закона за общинската собственост и чл.2, ал.4 от Наредба № 2 за реда за придобиване, управление и разпореждане с общинско имущество приема </w:t>
      </w:r>
      <w:r>
        <w:rPr/>
        <w:t>П</w:t>
      </w:r>
      <w:r>
        <w:rPr>
          <w:lang w:val="en"/>
        </w:rPr>
        <w:t>рограма за управление и разпореждане с имотите</w:t>
      </w:r>
      <w:r>
        <w:rPr/>
        <w:t>,</w:t>
      </w:r>
      <w:r>
        <w:rPr>
          <w:lang w:val="en"/>
        </w:rPr>
        <w:t xml:space="preserve"> общинска собственост</w:t>
      </w:r>
      <w:r>
        <w:rPr/>
        <w:t xml:space="preserve"> през 2020 годин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ВЛА</w:t>
      </w:r>
      <w:r>
        <w:rPr>
          <w:b/>
          <w:bCs/>
        </w:rPr>
        <w:t>Д</w:t>
      </w:r>
      <w:r>
        <w:rPr>
          <w:b/>
          <w:bCs/>
          <w:lang w:val="en-US"/>
        </w:rPr>
        <w:t>И</w:t>
      </w:r>
      <w:r>
        <w:rPr>
          <w:b/>
          <w:bCs/>
        </w:rPr>
        <w:t>МИР МОСК</w:t>
      </w:r>
      <w:r>
        <w:rPr>
          <w:b/>
          <w:bCs/>
          <w:lang w:val="en-US"/>
        </w:rPr>
        <w:t>О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мет на Община Гоце Делчев</w:t>
      </w:r>
    </w:p>
    <w:sectPr>
      <w:footerReference w:type="default" r:id="rId5"/>
      <w:footerReference w:type="first" r:id="rId6"/>
      <w:type w:val="nextPage"/>
      <w:pgSz w:w="11906" w:h="16838"/>
      <w:pgMar w:left="900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40" w:leader="none"/>
        <w:tab w:val="right" w:pos="9639" w:leader="none"/>
      </w:tabs>
      <w:ind w:right="15" w:hanging="0"/>
      <w:jc w:val="center"/>
      <w:rPr/>
    </w:pPr>
    <w:r>
      <w:rPr>
        <w:b/>
        <w:sz w:val="22"/>
        <w:szCs w:val="22"/>
      </w:rPr>
      <w:t>Програма за управление и разпореждане с имотите, общинска собственост през 2020 год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9:00Z</dcterms:created>
  <dc:creator>blagomirt</dc:creator>
  <dc:description/>
  <cp:keywords/>
  <dc:language>en-US</dc:language>
  <cp:lastModifiedBy>blagomir</cp:lastModifiedBy>
  <cp:lastPrinted>2020-01-22T10:33:00Z</cp:lastPrinted>
  <dcterms:modified xsi:type="dcterms:W3CDTF">2020-01-22T12:36:00Z</dcterms:modified>
  <cp:revision>345</cp:revision>
  <dc:subject/>
  <dc:title/>
</cp:coreProperties>
</file>